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  <w:t xml:space="preserve">ПРОЕКТ программы заседания районной Школы молодого учителя и  </w:t>
      </w:r>
    </w:p>
    <w:p>
      <w:pPr>
        <w:pStyle w:val="Normal"/>
        <w:spacing w:lineRule="atLeast" w:line="25"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  <w:t>единого методического дня</w:t>
      </w:r>
    </w:p>
    <w:p>
      <w:pPr>
        <w:pStyle w:val="Normal"/>
        <w:spacing w:lineRule="atLeast" w:line="25" w:before="0" w:after="0"/>
        <w:ind w:left="-567" w:hanging="0"/>
        <w:contextualSpacing/>
        <w:jc w:val="center"/>
        <w:rPr>
          <w:b/>
          <w:b/>
        </w:rPr>
      </w:pPr>
      <w:r>
        <w:rPr>
          <w:b/>
        </w:rPr>
        <w:t>в Устьянском школьном образовательном округе по теме</w:t>
      </w:r>
    </w:p>
    <w:p>
      <w:pPr>
        <w:pStyle w:val="Normal"/>
        <w:spacing w:lineRule="atLeast" w:line="25" w:before="0" w:after="0"/>
        <w:ind w:left="-567" w:hanging="0"/>
        <w:contextualSpacing/>
        <w:jc w:val="center"/>
        <w:rPr/>
      </w:pPr>
      <w:r>
        <w:rPr>
          <w:b/>
        </w:rPr>
        <w:t>«Профессиональный стандарт как основа повышения качества образования»</w:t>
      </w:r>
    </w:p>
    <w:p>
      <w:pPr>
        <w:pStyle w:val="Normal"/>
        <w:spacing w:lineRule="atLeast" w:line="25" w:before="0" w:after="0"/>
        <w:contextualSpacing/>
        <w:jc w:val="center"/>
        <w:rPr/>
      </w:pPr>
      <w:r>
        <w:rPr>
          <w:i/>
        </w:rPr>
        <w:t>21 апреля 2017г. на базе МБОУ «Устьянская СОШ»</w:t>
      </w:r>
    </w:p>
    <w:p>
      <w:pPr>
        <w:pStyle w:val="Normal"/>
        <w:spacing w:lineRule="atLeast" w:line="25" w:before="0" w:after="0"/>
        <w:ind w:left="-567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left="-567" w:hanging="0"/>
        <w:jc w:val="both"/>
        <w:rPr/>
      </w:pPr>
      <w:r>
        <w:rPr>
          <w:b/>
        </w:rPr>
        <w:t>Цель проведения:</w:t>
      </w:r>
      <w:r>
        <w:rPr/>
        <w:t xml:space="preserve"> презентация методических продуктов работы окружных методических объединений и творческих групп Устьянского школьного образовательного округа, развитие потребности у молодых специалистов к профессиональному самосовершенствованию и работе над собой.</w:t>
      </w:r>
    </w:p>
    <w:p>
      <w:pPr>
        <w:pStyle w:val="Normal"/>
        <w:snapToGrid w:val="false"/>
        <w:ind w:left="-567" w:hanging="0"/>
        <w:jc w:val="both"/>
        <w:rPr/>
      </w:pPr>
      <w:r>
        <w:rPr/>
      </w:r>
    </w:p>
    <w:tbl>
      <w:tblPr>
        <w:tblW w:w="103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1701"/>
        <w:gridCol w:w="34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де проводитс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00 - 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треча участников районной Школы молодого учителя, участников методического дня. Завтра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этаж, </w:t>
            </w:r>
            <w:r>
              <w:rPr/>
              <w:t>столов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ежникова И.Д., </w:t>
            </w:r>
            <w:r>
              <w:rPr/>
              <w:t>заместитель директора по УВР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островцева Т.Н., </w:t>
            </w:r>
            <w:r>
              <w:rPr/>
              <w:t>руководитель районной Школы молодого учителя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20 - 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ие мероприятия. Знакомство с планом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Актовый зал, </w:t>
            </w:r>
            <w:r>
              <w:rPr/>
              <w:t>2 эт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межникова И.Д., </w:t>
            </w: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ажерская площад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«Роль учителя и деятельность учащихся на современном урок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50 - 10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русского языка </w:t>
            </w:r>
            <w:r>
              <w:rPr>
                <w:bCs/>
              </w:rPr>
              <w:t>по тем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Рассказ по предложению», 6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20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едорова Н.Н.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тель русского языка и литературы МБОУ «Устья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физической культуры </w:t>
            </w:r>
            <w:r>
              <w:rPr>
                <w:bCs/>
              </w:rPr>
              <w:t>по теме «Подвижные игры», 3 «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за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озлова Э.А.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ической культуры МБОУ «Устья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русского языка </w:t>
            </w:r>
            <w:r>
              <w:rPr>
                <w:bCs/>
              </w:rPr>
              <w:t>по теме «Фразеологизмы», 2 «г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эта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</w:rPr>
            </w:pPr>
            <w:r>
              <w:rPr>
                <w:b/>
                <w:bCs/>
              </w:rPr>
              <w:t>Рунк А.Н.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 xml:space="preserve">учитель начальных классов </w:t>
            </w:r>
            <w:r>
              <w:rPr/>
              <w:t>МБОУ «Устья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русского языка </w:t>
            </w:r>
            <w:r>
              <w:rPr>
                <w:bCs/>
              </w:rPr>
              <w:t>по теме «Перенос слов», 1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10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эта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</w:rPr>
            </w:pPr>
            <w:r>
              <w:rPr>
                <w:b/>
                <w:bCs/>
              </w:rPr>
              <w:t>Кузнецова И.А.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 xml:space="preserve">учитель начальных классов </w:t>
            </w:r>
            <w:r>
              <w:rPr/>
              <w:t>МБОУ «Устья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</w:rPr>
            </w:pPr>
            <w:r>
              <w:rPr>
                <w:b/>
                <w:bCs/>
              </w:rPr>
              <w:t>Урок обществознания</w:t>
            </w:r>
            <w:r>
              <w:rPr>
                <w:bCs/>
              </w:rPr>
              <w:t xml:space="preserve"> по теме «Обществознание. Право в жизни человека, общества и государства», 8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30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эта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</w:rPr>
            </w:pPr>
            <w:r>
              <w:rPr>
                <w:b/>
                <w:bCs/>
              </w:rPr>
              <w:t>Кротова Э.В.,</w:t>
            </w:r>
            <w:r>
              <w:rPr>
                <w:bCs/>
              </w:rPr>
              <w:t xml:space="preserve"> учитель истории и обществознания </w:t>
            </w:r>
            <w:r>
              <w:rPr/>
              <w:t>МБОУ «Устья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английского языка </w:t>
            </w:r>
            <w:r>
              <w:rPr>
                <w:bCs/>
              </w:rPr>
              <w:t>по теме «Популярные виды спорта в Британии и в России», 6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. 20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ромцова О.Н., </w:t>
            </w:r>
          </w:p>
          <w:p>
            <w:pPr>
              <w:pStyle w:val="Normal"/>
              <w:spacing w:lineRule="atLeast" w:line="2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читель английского языка </w:t>
            </w:r>
            <w:r>
              <w:rPr/>
              <w:t>МБОУ «Устьян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30 - 10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анализ, анализ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ы групп</w:t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Школа мастер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Педагогическая техника и педагогическое мастерст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базовые уровни профессионального развития педагогов»</w:t>
            </w:r>
          </w:p>
        </w:tc>
      </w:tr>
      <w:tr>
        <w:trPr>
          <w:trHeight w:val="1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00 - 11.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b/>
              </w:rPr>
              <w:t>Мастер-класс по теме</w:t>
            </w:r>
            <w:r>
              <w:rPr/>
              <w:t xml:space="preserve"> «Формы и методы познавательной деятельности учащихся на уро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20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эта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рапезникова Г.А.,</w:t>
            </w:r>
            <w:r>
              <w:rPr/>
              <w:t xml:space="preserve"> учитель английского языка МБОУ «Устья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</w:rPr>
            </w:pPr>
            <w:r>
              <w:rPr>
                <w:b/>
              </w:rPr>
              <w:t xml:space="preserve">Мастер-класс по теме </w:t>
            </w:r>
            <w:r>
              <w:rPr/>
              <w:t>«Рефлексивная деятельность учащихся и учителя на уро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30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эта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Шумилов Н.Н.,</w:t>
            </w:r>
            <w:r>
              <w:rPr/>
              <w:t xml:space="preserve"> учитель математики МБОУ «Березниц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стер-класс по теме </w:t>
            </w:r>
            <w:r>
              <w:rPr/>
              <w:t>«Приемы обратной связи на уроках как форма активизации познавательной деятельности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30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эта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ирошникова Е.В.,</w:t>
            </w:r>
            <w:r>
              <w:rPr/>
              <w:t xml:space="preserve"> учитель географии «Едемская основная школа имени Розы Шаниной» МБОУ «Березниц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стер-класс по теме  </w:t>
            </w:r>
            <w:r>
              <w:rPr/>
              <w:t>«Внутригрупповая дифференциация как одно из условий повышения качества                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аб. 3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 этаж</w:t>
            </w:r>
            <w:r>
              <w:rPr>
                <w:b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Чечурова Т.А.,</w:t>
            </w:r>
            <w:r>
              <w:rPr/>
              <w:t xml:space="preserve"> учитель начальных классов МБОУ «Устьян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40 - 11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мастер-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раторы груп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55 - 12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ло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этаж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омина Н.А., </w:t>
            </w:r>
          </w:p>
          <w:p>
            <w:pPr>
              <w:pStyle w:val="Normal"/>
              <w:snapToGrid w:val="false"/>
              <w:rPr/>
            </w:pPr>
            <w:r>
              <w:rPr/>
              <w:t>заведующая столовой</w:t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Презентация опыта</w:t>
            </w:r>
            <w:r>
              <w:rPr>
                <w:b/>
                <w:i/>
              </w:rPr>
              <w:t xml:space="preserve">  «Развитие профессиональных качеств учителя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30 – 1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тер-класс по теме </w:t>
            </w:r>
            <w:r>
              <w:rPr/>
              <w:t>«Применение технологии интеллект-карт на уроках английского языка как средства формирования познавательных У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. 307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эта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Журавель Н.А., </w:t>
            </w:r>
            <w:r>
              <w:rPr/>
              <w:t>учитель английского языка  МБОУ «Устья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тер-класс по теме </w:t>
            </w:r>
            <w:r>
              <w:rPr/>
              <w:t>«Текст как средство реализации межпредметных связей на уроках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20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арбаева Н.Н., </w:t>
            </w:r>
            <w:r>
              <w:rPr/>
              <w:t>учитель  русского языка и литературы  языка МБОУ «Устьянская СОШ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енчукова В.В,</w:t>
            </w:r>
            <w:r>
              <w:rPr/>
              <w:t xml:space="preserve"> учитель  русского языка и литературы  языка МБОУ «Устьянская СО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стер-класс по теме </w:t>
            </w:r>
            <w:r>
              <w:rPr/>
              <w:t>«Домашнее задание. Сколько? Зачем? Что? и  Как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20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ульгина Л.Г., </w:t>
            </w:r>
            <w:r>
              <w:rPr/>
              <w:t>учитель  математики МБОУ «Устьян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10 - 13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мастер-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раторы груп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30 -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едение итогов работы </w:t>
            </w:r>
            <w:r>
              <w:rPr/>
              <w:t>районной Школы молодого учителя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3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эта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островцева Т.Н., </w:t>
            </w:r>
            <w:r>
              <w:rPr/>
              <w:t>руководитель районной Школы молодого учи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30 - 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тер-класс </w:t>
            </w:r>
            <w:r>
              <w:rPr/>
              <w:t>«Организация коллективной творческой деятельности как основы современных воспитатель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ктовый за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ова О.Н., </w:t>
            </w:r>
            <w:r>
              <w:rPr/>
              <w:t>руководитель окружной творческой группы</w:t>
            </w:r>
            <w:r>
              <w:rPr>
                <w:b/>
              </w:rPr>
              <w:t xml:space="preserve"> </w:t>
            </w:r>
            <w:r>
              <w:rPr/>
              <w:t>«ФГОС: организация внеурочной воспитывающей деятельности» МБОУ «Березницкая СОШ»</w:t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u w:val="single"/>
              </w:rPr>
              <w:t xml:space="preserve">Подведение итогов единого методического дн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Устьянском школьном образовательном округ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.10 - 14.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. Подведение ит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ктовый за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межникова Е.В., Темежникова И.Д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тодисты Устьянского школьного округа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Admin</dc:creator>
  <dc:description/>
  <cp:keywords/>
  <dc:language>en-US</dc:language>
  <cp:lastModifiedBy>Ученик</cp:lastModifiedBy>
  <cp:lastPrinted>2017-04-07T10:08:00Z</cp:lastPrinted>
  <dcterms:modified xsi:type="dcterms:W3CDTF">2017-04-15T06:32:00Z</dcterms:modified>
  <cp:revision>21</cp:revision>
  <dc:subject/>
  <dc:title/>
</cp:coreProperties>
</file>