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ОМО учителей русского языка и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Тема «Интеграция на уроках русского языка и литературы в условиях введения ФГ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совершенствование профессиональных компетенций (предметных, метапредметных, личностных)  учителей русского языка и литературы в области учебных предметов и методики их преподавания через интегр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условий внедрения и реализации интеграции в преподавание предметов гуманитарного цик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ого потенциала педагогического коллектива и отдельных учителей через интеграцию предметов на уроках русского языка и литературы с целью эффективного и разумного воздействия на учащихся, повышения у школьников мотивации к изучению русского языка и литера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должить овладение образовательными технологиями, отвечающими целям и задачам реализации ФГО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 осмысливать, анализировать практический опыт учебных ситуаций и урока с позиции внутрипредметной и межпредметной интег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работы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открытых уроков, обучения на курсах повышения квалифик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 заседание: (МБОУ «Устьянская СОШ» филиал Орловская ОШ - ноябр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Тема: «Интегрированный урок как средство формирования языковой и духовной культуры школьника. Внутрипредметная интеграц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аботы МО за 2015-2016 учебный год (руководитель М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плана работы МО на предстоящий учебный год (руководитель М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й ур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ое мероприятие (игра по станция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анализ и анализ открытых уро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мыслового чтения и работа с текстом как основа внутрипредметной интеграции (творческий отчё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интеграции через разработку предметных программ (практику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2 заседание: (МБОУ «Устьянская СОШ» - апре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: «Межпредметная интеграция как средство развития навыков исследовательской и самостоятельной  учебной деятельности школьни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плана работы заседания (руководитель М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й ур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й ур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анализ и анализ открытых уро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технологии в интегрированном обучен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 внеурочной деятельности педаго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Окружная игра по словесности среди 5-9 классов: март (Устьянская СОШ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3:00Z</dcterms:created>
  <dc:creator>наташа</dc:creator>
  <dc:description/>
  <dc:language>en-US</dc:language>
  <cp:lastModifiedBy>Ученик</cp:lastModifiedBy>
  <dcterms:modified xsi:type="dcterms:W3CDTF">2016-09-19T11:53:00Z</dcterms:modified>
  <cp:revision>2</cp:revision>
  <dc:subject/>
  <dc:title/>
</cp:coreProperties>
</file>