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58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лан работы методического объединения</w:t>
      </w:r>
    </w:p>
    <w:p>
      <w:pPr>
        <w:pStyle w:val="Style17"/>
        <w:spacing w:before="58" w:after="0"/>
        <w:jc w:val="center"/>
        <w:textAlignment w:val="baseline"/>
        <w:rPr/>
      </w:pPr>
      <w:r>
        <w:rPr>
          <w:b/>
          <w:bCs/>
          <w:color w:val="000000"/>
          <w:kern w:val="2"/>
        </w:rPr>
        <w:t>учителей начальных классов на 2016 – 2017 уч.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Повышение качества образования в начальной школе чере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новых педагогических  технолог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kern w:val="2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педагогического мастерства в сфере формирования универсальных учебных действий в рамках ФГОС через внедрение новых педагогических и информационно-коммуникационных технологий (ИК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вышение качества обуч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Использовать эффективные образовательные и информационно –коммуникационные технологии, позволяющие обеспечить положительную динамику познавательного интереса обучаю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родолжить целенаправленную систематическую работу по развитию  творческих, интеллектуальных и коммуникативных способностей  учащихся через организацию различных форм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вышение качества преподава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овышение уровня педагогического мастерства через активное участие учителей МО в работе семинаров, творческих групп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родолжать работу по реализации новых стандартов в учебном процес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ые направления деятельности ОМО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 деятельность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онно-педагогическа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учителей педагогическими инструментами по внедрению новых технологий и Ф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  <w:u w:val="single"/>
        </w:rPr>
        <w:t>Мероприятия с педагога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заседание.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Орловская шко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 14 декабря 2016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азвитие познавательных способностей у младших школьников в рамках реализации ФГОС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 -  2 открытых урока по теме засед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оретическая час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Значение применения ТРИЗ - технологии в развитии познавательных способностей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Возможности применения элементов ТРИЗ - технологии в работе с детьми младшего школьного возраст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 заседание.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«Устьянская СОШ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 6 апреля 2017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менение современных технологий обучения – как одно из условий повышения качества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 -  2 открытых урока по теме засе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ча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ступления по теме: «Технология уровневой дифференциаци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чёт по теме самообразования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Обмен педагогическим опытом.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Подведение итогов работы за год. План работы  ОМО и определение задач на 2017 - 20018уч.год. Рефлексия занятия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роприятия с учащимися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Исследовательская конференция </w:t>
      </w:r>
      <w:r>
        <w:rPr>
          <w:rFonts w:cs="Times New Roman" w:ascii="Times New Roman" w:hAnsi="Times New Roman"/>
          <w:sz w:val="24"/>
          <w:szCs w:val="24"/>
        </w:rPr>
        <w:t xml:space="preserve">для учащихся начальных классов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ый исследователь» – 8 апреля 2017 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Предметные нед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культуры (октябр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тературного чтения (ноябр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глийского языка (февраль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Calibri;Century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;Century Gothic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;Century Gothic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52:00Z</dcterms:created>
  <dc:creator>Учитель</dc:creator>
  <dc:description/>
  <cp:keywords/>
  <dc:language>en-US</dc:language>
  <cp:lastModifiedBy>лена</cp:lastModifiedBy>
  <cp:lastPrinted>2013-09-09T16:53:00Z</cp:lastPrinted>
  <dcterms:modified xsi:type="dcterms:W3CDTF">2016-11-29T12:13:00Z</dcterms:modified>
  <cp:revision>3</cp:revision>
  <dc:subject/>
  <dc:title/>
</cp:coreProperties>
</file>