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58" w:after="0"/>
        <w:jc w:val="right"/>
        <w:textAlignment w:val="baseline"/>
        <w:rPr>
          <w:bCs/>
          <w:i/>
          <w:i/>
          <w:color w:val="000000"/>
          <w:kern w:val="2"/>
          <w:u w:val="single"/>
        </w:rPr>
      </w:pPr>
      <w:r>
        <w:rPr>
          <w:bCs/>
          <w:i/>
          <w:color w:val="000000"/>
          <w:kern w:val="2"/>
          <w:u w:val="single"/>
        </w:rPr>
      </w:r>
    </w:p>
    <w:p>
      <w:pPr>
        <w:pStyle w:val="Style17"/>
        <w:spacing w:before="58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лан работы </w:t>
      </w:r>
    </w:p>
    <w:p>
      <w:pPr>
        <w:pStyle w:val="Style17"/>
        <w:spacing w:before="58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ОМО учителей математики   на 2016 – 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Профессиональный стандарт учителя мате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ить документы, связанные с профессиональным стандартом педагог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индивидуальный образовательный маршрут педагог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разные системы рейтинговой оценки деятельности педагог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ониторинг  качества знаний, современные подходы к контролю знаний учащихся, непрерывная диагностика учебного процесс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рофессиональной значимости личности учителя через систему самообразова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атематические способности учащихся путем осуществления дифференцированного обучения на уроках математики и  физики  и во внеурочное врем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с одаренными детьми и наиболее подготовленными учащимися через конкурсы, олимпиады, научно-практические конферен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 засед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Орловская основная школ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20 окт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Профессиональный стандарт педагога. Индивидуальный образовательный маршру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ОМО на 2016-2017 учебный год  (Данилишина О.В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 теме «Профессиональный стандарт педагога» (Заостровцева Т.Н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математики, 6 класс /Данилишина О.В./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математики, 5 класс  (Никитинская С.С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 теме «Индивидуальные образовательные маршруты»  (Данилишина О.В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сед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БОУ «УСОШ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2 неделя м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Рейтинговая система оценки учител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е по теме «Рейтинговая система оценки учителя» (Заостровцева Т.Н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ытый урок (Шульгина Л.Г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ый урок (Кошелева Е.В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астер-класс (Шабанова О.Н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стер – класс (Шумилов Н.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учащимися </w:t>
      </w:r>
      <w:r>
        <w:rPr>
          <w:rFonts w:cs="Times New Roman" w:ascii="Times New Roman" w:hAnsi="Times New Roman"/>
          <w:b/>
          <w:i/>
          <w:sz w:val="24"/>
          <w:szCs w:val="24"/>
        </w:rPr>
        <w:t>(для предметных ОМО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256"/>
        <w:gridCol w:w="2917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Ш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ная игра по математик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Ш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енгур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чемпионат по матема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олимпиа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58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58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58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58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58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58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58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58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58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58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58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58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3:00Z</dcterms:created>
  <dc:creator>Учитель</dc:creator>
  <dc:description/>
  <cp:keywords/>
  <dc:language>en-US</dc:language>
  <cp:lastModifiedBy>лена</cp:lastModifiedBy>
  <cp:lastPrinted>2016-09-13T23:30:00Z</cp:lastPrinted>
  <dcterms:modified xsi:type="dcterms:W3CDTF">2016-11-29T12:01:00Z</dcterms:modified>
  <cp:revision>4</cp:revision>
  <dc:subject/>
  <dc:title/>
</cp:coreProperties>
</file>