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кружной творческой групп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ИКТ-компетентности учителя и учащихся в аспекте требований ФГОС О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педагогов по вопросам использования информационно-коммуникационных технолог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ИКТ-компетентность обучающихся посредствомобъединения возможностей всех учебных предме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right="106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нформационно-коммуникационные технологии при оценке сформированности универсальных учебных дей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right="10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навык самостоятельного приобретения, пополнения и интеграции знаний с использованием  ИКТ обучающимися и педагогами в урочной и внеурочной деятельности, развивать навыки сотрудничества и коммуник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right="10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способности к решению личностно и социально значимых проблем и воплощению решений в практику с применением средств ИК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right="10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участие школьников в Интернет-проектах, олимпиадах, конкурсах, конференциях, учебной деятельности с использованием ИК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ворческой группы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шелева Е.В., руководитель ТГ.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авель Н.А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енко И.Л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мина Ю.Н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това Э.В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а И.А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итинская С.С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жкова Л.А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чукова В.В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ежникова Е.В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омцова О.Н., МБОУ «Устьянская СОШ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чурова Т.А., МБОУ «Устьянская СОШ»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24 ноября 2016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Устьянская СОШ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и коммуникационные технологии в учебном процесс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9.00 – 9.10 Организация деятельности творческой группы в 2016 – 2017 учебном году. (Кошелева Е.В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9.10 – 9.40 Понятие компетентности в сфере ИКТ. (Кошелева Е.В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.50 – 10.30 Открытый урок. (Кротова Э.В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0.40 – 11.20 Открытый урок. (Кошелева Е.В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11.25 – 12.00 Самоанализ и анализ урок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12.00 – 12.20 Обе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2.25 – 13.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 Факторы, которые необходимо учитывать при проектировании уроков с использованием ИКТ (Кошелева Е.В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гностика уровня ИКТ-компетентностичленов творческой группы и других педагогов базовых школ. (д/з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9 февраля 2016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Устьянская СОШ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Внедрение информационно-коммуникационных технологий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я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9.00 – 9.30 Анализ диагностики уровня ИКТ-компетентности (Кошелева Е.В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9.30 – 10.00Использование возможностей текстовых редакторов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10.00 – 10.30 Использование возможностей компьютерных презентац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.40 – 11.20 Открытый уро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1.20 – 11.35 Самоанализ и анализ уро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11.35 – 12.05 Использование возможностей интерактивных досок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12.05 – 12.30 Обед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2.25 – 13.00 Современным ученикам современного учителя! (Кошелева Е.В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3.00 – 13.15 Подведение итогов работы творческой групп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0:00Z</dcterms:created>
  <dc:creator>Ученик</dc:creator>
  <dc:description/>
  <cp:keywords/>
  <dc:language>en-US</dc:language>
  <cp:lastModifiedBy>лена</cp:lastModifiedBy>
  <dcterms:modified xsi:type="dcterms:W3CDTF">2016-11-29T12:15:00Z</dcterms:modified>
  <cp:revision>3</cp:revision>
  <dc:subject/>
  <dc:title/>
</cp:coreProperties>
</file>