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МО учителей русского языка и литературы на 2017-2018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«Методы и приёмы  развития  устной речи учащихся на уроках русского языка и литературы как условие обеспечения современного качества образ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ых компетенций (предметных, метапредметных, личностных)  учителей русского языка и литературы в области учебных предметов и методики их преподавания через развитие устной реч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ить методы и приёмы, способствующие развитию устной речи учащихся на уроках русского языка и литера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педагогического коллектива и отдельных учителей через уроки развития речи с целью эффективного и разумного воздействия на учащихся, повышения у школьников мотивации к изучению русского языка и литера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владение образовательными технологиями, отвечающими целям и задачам реализации ФГО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осмысливать, анализировать практический опыт учебных ситуаций и урока с позиции внутрипредметной и межпредметной интегр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отивацию педагогов к самообразованию, дальнейшему профессиональному росту, к поиску новых подходов преподавания дисциплин гуманитарного цикл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открытых уроков, обучения на курсах повышения квалифик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воспитательный потенциал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заседан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 засед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етоды,  приёмы и организация обучения связной речи на уроках русского язы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«Устьянская СОШ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5 октяб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О за 2016-2017 учебный год (руководитель М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МО на предстоящий учебный год (руководитель М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  (Фёдорова Н.Н. - учитель русского языка и литературы МБОУ «Устьянская СОШ»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(Тарбаева Н. Н. - учитель русского языка и литературы МБОУ «Устьянская СОШ»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анализ открытых урок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характеристика диалогической</w:t>
        <w:tab/>
        <w:t xml:space="preserve"> речи учащихся. Методы и приёмы, направленные на развитие диалогической речи учащихся на уроках русского языка. (выступление из опыта работы  - Сенчукова В.В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ЕГЭ по русскому языку за 2016-2017 учебный год.  Итоги стартовых контрольных работ по русскому языку и литературе. О проверке техники чт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 Всероссийской олимпиады по русскому языку, литерату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засе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азвитие устной речи учащихся через урочную и внеурочную деятельнос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«Устьянская СОШ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заседания (руководитель МО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анализ открытого уро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 теме: «Коммуникативные особенности современного урок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подготовки к ЕГЭ и ОГЭ на уроках русского языка и литературы (из опыта работ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бных экзаменационных работ по русскому языку в 9, 11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с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жная игра по словесности среди 5-8 классов - 24 марта (МБОУ «Устьянск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0:00Z</dcterms:created>
  <dc:creator>наташа</dc:creator>
  <dc:description/>
  <cp:keywords/>
  <dc:language>en-US</dc:language>
  <cp:lastModifiedBy>лена</cp:lastModifiedBy>
  <dcterms:modified xsi:type="dcterms:W3CDTF">2017-09-29T09:40:00Z</dcterms:modified>
  <cp:revision>2</cp:revision>
  <dc:subject/>
  <dc:title>План работы ОМО учителей русского языка и литературы на 2017-2018 уч</dc:title>
</cp:coreProperties>
</file>