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кружной творческой групп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ИКТ-компетентности учителя и учащихся в аспекте требований ФГОС ОО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Т.Г.: </w:t>
      </w:r>
      <w:r>
        <w:rPr>
          <w:rFonts w:cs="Times New Roman" w:ascii="Times New Roman" w:hAnsi="Times New Roman"/>
          <w:sz w:val="24"/>
          <w:szCs w:val="24"/>
        </w:rPr>
        <w:t>Быкова Екатерина Васильев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педагогов по вопросам использования информационно-коммуникационных технологий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ть ИКТ-компетентность обучающихся посредством объединения возможностей всех учебных предмет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106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информационно-коммуникационные технологии при оценке сформированности универсальных учебных действ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107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навык самостоятельного приобретения, пополнения и интеграции знаний с использованием  ИКТ обучающимися и педагогами в урочной и внеурочной деятельности, развивать навыки сотрудничества и коммуник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107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вать способности к решению личностно и социально значимых проблем и воплощению решений в практику с применением средств ИКТ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107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ировать участие школьников в Интернет-проектах, олимпиадах, конкурсах, конференциях, учебной деятельности с использованием ИК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 w:before="0" w:after="0"/>
        <w:jc w:val="both"/>
        <w:rPr/>
      </w:pPr>
      <w:r>
        <w:rPr/>
        <w:t>План работы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3"/>
        <w:gridCol w:w="6679"/>
      </w:tblGrid>
      <w:tr>
        <w:trPr>
          <w:trHeight w:val="7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при подготовке к ГИА</w:t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интерактивных досок</w:t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боте с Дневник.ру</w:t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россвор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w w:val="1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;Arial" w:hAnsi="Calibri;Arial" w:eastAsia="Calibri;Arial"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5:00Z</dcterms:created>
  <dc:creator>Ученик</dc:creator>
  <dc:description/>
  <cp:keywords/>
  <dc:language>en-US</dc:language>
  <cp:lastModifiedBy>лена</cp:lastModifiedBy>
  <cp:lastPrinted>2017-09-12T14:24:00Z</cp:lastPrinted>
  <dcterms:modified xsi:type="dcterms:W3CDTF">2017-09-29T09:15:00Z</dcterms:modified>
  <cp:revision>2</cp:revision>
  <dc:subject/>
  <dc:title>План работы окружной творческой группы</dc:title>
</cp:coreProperties>
</file>