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Положению о проведении Дней науки в Устьянском ШОО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конкурсе исследовательских работ</w:t>
      </w:r>
    </w:p>
    <w:p>
      <w:pPr>
        <w:pStyle w:val="Normal"/>
        <w:jc w:val="center"/>
        <w:rPr/>
      </w:pPr>
      <w:r>
        <w:rPr>
          <w:b/>
        </w:rPr>
        <w:t>младших школьников «Юный исследоват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1.  Настоящее Положение определяет цели и задачи конкурса исследовательских работ младших школьников «Юный исследователь» (далее - конкурс), порядок участия, подведения итогов Конкурса и награждение побед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  Конкурс входит в районный перечень мероприятий, по итогам которого учащиеся могут стать участниками районного праздника «Юные дарования Устьи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.1. Цель конкурса</w:t>
      </w:r>
      <w:r>
        <w:rPr>
          <w:b/>
        </w:rPr>
        <w:t xml:space="preserve"> – </w:t>
      </w:r>
      <w:r>
        <w:rPr/>
        <w:t>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конкурса являются:</w:t>
      </w:r>
    </w:p>
    <w:p>
      <w:pPr>
        <w:pStyle w:val="Normal"/>
        <w:jc w:val="both"/>
        <w:rPr/>
      </w:pPr>
      <w:r>
        <w:rPr/>
        <w:t xml:space="preserve">- формирование у учащихся и педагогов представления об исследовательском обучении как ведущем способе учебной деятельности; </w:t>
      </w:r>
    </w:p>
    <w:p>
      <w:pPr>
        <w:pStyle w:val="Normal"/>
        <w:jc w:val="both"/>
        <w:rPr/>
      </w:pPr>
      <w:r>
        <w:rPr/>
        <w:t>- содействие развитию творческой исследовательской активности детей;</w:t>
      </w:r>
    </w:p>
    <w:p>
      <w:pPr>
        <w:pStyle w:val="Normal"/>
        <w:jc w:val="both"/>
        <w:rPr/>
      </w:pPr>
      <w:r>
        <w:rPr/>
        <w:t>- стимулирование у младших школьников интереса к фундаментальным и прикладным наукам;</w:t>
      </w:r>
    </w:p>
    <w:p>
      <w:pPr>
        <w:pStyle w:val="Normal"/>
        <w:jc w:val="both"/>
        <w:rPr/>
      </w:pPr>
      <w:r>
        <w:rPr/>
        <w:t>- содействие формированию у детей научной картины мир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Конкурс  проводится </w:t>
      </w:r>
      <w:r>
        <w:rPr>
          <w:b/>
        </w:rPr>
        <w:t xml:space="preserve"> 13 апреля 2019 года </w:t>
      </w:r>
      <w:r>
        <w:rPr/>
        <w:t xml:space="preserve"> в Базовой школе Устьянского школьного образовательного округа (далее - Устьянский ШОО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4.   Участники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1. Участниками конкурса могут стать школьники 1 – 4 клас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2.  Для участия в конкурсе необходимо </w:t>
      </w:r>
      <w:r>
        <w:rPr>
          <w:b/>
        </w:rPr>
        <w:t>до  2 апреля 2019 года</w:t>
      </w:r>
      <w:r>
        <w:rPr/>
        <w:t xml:space="preserve"> выслать в Базовую школу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А) </w:t>
      </w:r>
      <w:r>
        <w:rPr>
          <w:b/>
        </w:rPr>
        <w:t>Заявку на участие</w:t>
      </w:r>
      <w:r>
        <w:rPr/>
        <w:t xml:space="preserve"> (Приложение 1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Б) </w:t>
      </w:r>
      <w:r>
        <w:rPr>
          <w:b/>
        </w:rPr>
        <w:t>Текстовый вариант исследовательской работы</w:t>
      </w:r>
      <w:r>
        <w:rPr/>
        <w:t xml:space="preserve"> (Приложение 2, 3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3.  Для  участия в конкурсе допускаются как индивидуальные участники, так и творческие коллективы (до 3-х человек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участия в конкурс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В конкурсе участвуют завершённые исследовательские работы учащихся 1-4 классов, выходящие за рамки школьной программы. На конкурс принимаются работы, отвечающие критериям, представленным в п. 5.2 – 5.3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 Для участия в конкурсе принимаются исследовательские работы, выполненные по следующим направле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Окружающий мир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Краеведе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Русский язы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Литературное чте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Искусство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Технолог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Математи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Информати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Исследовательские работы могут быть теоретическими, экспериментальными, изобретательскими и фантастически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5.3 Требования к структуре, содержанию (оформлению) работ и проектов, а также рекомендации по их написанию представлены в приложениях к настоящему Положению (Приложение 2, 3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6.  Порядок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 </w:t>
      </w:r>
      <w:r>
        <w:rPr/>
        <w:t>Для проведения конкурса создается оргкомит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Образовательные организации могут провести отборочный тур конкурса, после чего лучшие работы направляются на окружной конку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Жюри оценивает работы по общим критериям (Приложение 4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center"/>
        <w:rPr>
          <w:b/>
          <w:b/>
        </w:rPr>
      </w:pPr>
      <w:r>
        <w:rPr>
          <w:b/>
        </w:rPr>
        <w:t>Подведение итогов конференции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7.1   Победители конкурса определяются на каждой предметной секции по наибольшему количеству баллов, но не менее 20 баллов. Победителям вручается Диплом  I степени. Призеры конференции определяются на каждой предметной секции следующие за победителями, но  при условии, что они набрали не менее 16 баллов и награждаются дипломам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Остальные участники получают сертификат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2. Победители конкурса являются участниками праздника «Юные дарования Устьи»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7.3. По итогам конкурса в  Базовой школе издается приказ, в котором указываются победитель, призеры конкурса и их руководители. Копия приказа направляется в Управление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8.1. Финансирование конкурса осуществляется за счет средств  Базовой школы и образовательных организац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2. Расходы по оплате проезда участников конкурса, питания сопровождающих лиц несет направляющая сторон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конкурсе исследовательских работ</w:t>
      </w:r>
    </w:p>
    <w:p>
      <w:pPr>
        <w:pStyle w:val="Normal"/>
        <w:jc w:val="right"/>
        <w:rPr/>
      </w:pPr>
      <w:r>
        <w:rPr/>
        <w:t>младших школьников  «Юный исследователь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образовательная организация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нформация об участнике конкур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ебно-исследовательск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сслед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, необходимое на очном туре конференц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учном руководителе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иректор  ОО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конкурсе исследовательских работ</w:t>
      </w:r>
    </w:p>
    <w:p>
      <w:pPr>
        <w:pStyle w:val="Normal"/>
        <w:jc w:val="right"/>
        <w:rPr/>
      </w:pPr>
      <w:r>
        <w:rPr/>
        <w:t>младших школьников  «Юный исследователь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итульному лис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звание конкурса в 1-2 строки (Жирный шрифт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2 пустые стро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 Название (Жирный шрифт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5-7 пустых строк</w:t>
      </w:r>
    </w:p>
    <w:p>
      <w:pPr>
        <w:pStyle w:val="Normal"/>
        <w:spacing w:lineRule="auto" w:line="36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работы (Шрифт не регламентируется)</w:t>
      </w:r>
    </w:p>
    <w:p>
      <w:pPr>
        <w:pStyle w:val="Normal"/>
        <w:spacing w:lineRule="auto" w:line="360"/>
        <w:jc w:val="center"/>
        <w:rPr>
          <w:color w:val="999999"/>
        </w:rPr>
      </w:pPr>
      <w:r>
        <w:rPr>
          <w:color w:val="999999"/>
        </w:rPr>
        <w:t>1 пустая ст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тельская работа (Жирный шрифт)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2 пустые строки</w:t>
      </w:r>
    </w:p>
    <w:tbl>
      <w:tblPr>
        <w:tblW w:w="245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3"/>
      </w:tblGrid>
      <w:tr>
        <w:trPr/>
        <w:tc>
          <w:tcPr>
            <w:tcW w:w="4833" w:type="dxa"/>
            <w:tcBorders/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Выполнил ученик 4 класса 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муниципального бюджетного общеобразовательного учреждения «__________________» 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Устьянского района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>Иванов Иван Иванович  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 </w:t>
            </w:r>
            <w:r>
              <w:rPr>
                <w:color w:val="808080"/>
              </w:rPr>
              <w:t>3 пустые строки</w:t>
            </w:r>
          </w:p>
          <w:p>
            <w:pPr>
              <w:pStyle w:val="Style17"/>
              <w:spacing w:lineRule="auto" w:line="36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                   </w:t>
            </w:r>
            <w:r>
              <w:rPr/>
              <w:t xml:space="preserve">Научный руководитель – 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               </w:t>
            </w:r>
            <w:r>
              <w:rPr/>
              <w:t>учитель муниципального бюджетного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общеобразовательного учреждения    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«__________________________» 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Устьянского района </w:t>
            </w:r>
          </w:p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Иванов Иван Иванович 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Последняя строка</w:t>
      </w:r>
    </w:p>
    <w:p>
      <w:pPr>
        <w:pStyle w:val="Normal"/>
        <w:spacing w:lineRule="auto" w:line="36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селенный пункт, год (с.Шангалы, 2019)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Жирный шрифт)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конкурсе исследовательских работ</w:t>
      </w:r>
    </w:p>
    <w:p>
      <w:pPr>
        <w:pStyle w:val="Normal"/>
        <w:jc w:val="right"/>
        <w:rPr/>
      </w:pPr>
      <w:r>
        <w:rPr/>
        <w:t>младших школьников  «Юный исследователь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сследовательской работе участника конкурса исследовательских работ</w:t>
      </w:r>
    </w:p>
    <w:p>
      <w:pPr>
        <w:pStyle w:val="Normal"/>
        <w:jc w:val="center"/>
        <w:rPr/>
      </w:pPr>
      <w:r>
        <w:rPr>
          <w:b/>
        </w:rPr>
        <w:t>младших школьников «Юные исследов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65" w:hanging="639"/>
        <w:jc w:val="center"/>
        <w:rPr>
          <w:b/>
          <w:b/>
        </w:rPr>
      </w:pPr>
      <w:r>
        <w:rPr>
          <w:b/>
        </w:rPr>
        <w:t>Структура учебно-исследовательской работы</w:t>
      </w:r>
    </w:p>
    <w:p>
      <w:pPr>
        <w:pStyle w:val="Normal"/>
        <w:ind w:firstLine="284"/>
        <w:jc w:val="both"/>
        <w:rPr/>
      </w:pPr>
      <w:r>
        <w:rPr/>
        <w:t>Работа, представленная на экспертизу районной учебно-исследовательской конференции «Юный исследователь», должна иметь следующую структуру: титульный лист, оглавление, введение, основная часть, заключение, библиографический список, при необходимости - приложени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 xml:space="preserve">Титульный лист является первой страницей работы. Титульный лист не нумеруется. 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В оглавлении указываются основные разделы работы (введение, названия глав и параграфов, заключение, библиографический список, № приложений) с указанием страниц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Во введении кратко формулируется проблема, определяются цели и методы исследования, определяется значимость полученных результатов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должны быть ссылки на тот или иной научный источник (номер ссылки соответствует порядковому номеру источника в библиографическом списке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оформлению печатной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кст работы печатается в </w:t>
      </w:r>
      <w:r>
        <w:rPr>
          <w:lang w:val="en-US"/>
        </w:rPr>
        <w:t>Worde</w:t>
      </w:r>
      <w:r>
        <w:rPr/>
        <w:t xml:space="preserve"> на одной стороне белой бумаги формата А4 через 1,5 интервала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ненаклонный, размер 12. Поля: слева – 30 мм, справа – 15 мм, сверху и снизу 20 мм (контуры полей не наносятся). Допустимо рукописное оформление отдельных фрагментов (формулы, чертёжный материал и т.п.), которые выполняются черной пастой. Нумерация страниц начинается с раздела «Введение». Переплет произвольный, листы с текстом работы в файлы не вкладыв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ъем работы – не более 10 страниц машинописного текста, не считая титульного листа и оглавления. Приложения могут занимать не более 5 дополнительных страниц. Приложения должны быть пронумерованы. В тексе работы на них должны содержаться ссыл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ы учащихся могут быть оформлены не в печатном варианте, а  в рукописном в зависимости от владения ученика компьютером. Рукописное оформление работы не следует рассматривать как недостаток  проведенных исследова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конкурсе исследовательских работ</w:t>
      </w:r>
    </w:p>
    <w:p>
      <w:pPr>
        <w:pStyle w:val="Normal"/>
        <w:jc w:val="right"/>
        <w:rPr/>
      </w:pPr>
      <w:r>
        <w:rPr/>
        <w:t>младших школьников  «Юный исследо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исследовательских работ младших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: введение, постановка задач, решение, вывод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 структура плохо просматривается</w:t>
            </w:r>
          </w:p>
          <w:p>
            <w:pPr>
              <w:pStyle w:val="Normal"/>
              <w:jc w:val="both"/>
              <w:rPr/>
            </w:pPr>
            <w:r>
              <w:rPr/>
              <w:t>2 -  отсутствует хотя бы один раздел</w:t>
            </w:r>
          </w:p>
          <w:p>
            <w:pPr>
              <w:pStyle w:val="Normal"/>
              <w:jc w:val="both"/>
              <w:rPr/>
            </w:pPr>
            <w:r>
              <w:rPr/>
              <w:t>3 -  работа хорошо структуриров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исследова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 реферативная работа, основанная на изучени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2 - присутствуют элементы исследования (не менее2-х методов)</w:t>
            </w:r>
          </w:p>
          <w:p>
            <w:pPr>
              <w:pStyle w:val="Normal"/>
              <w:jc w:val="both"/>
              <w:rPr/>
            </w:pPr>
            <w:r>
              <w:rPr/>
              <w:t>3 - использование более 2-х методов исследования (наблюдение, постановка опыта, интервью, опрос, анкетирование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й балл при наличии экспери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исследова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имеет значение только для автора</w:t>
            </w:r>
          </w:p>
          <w:p>
            <w:pPr>
              <w:pStyle w:val="Normal"/>
              <w:rPr/>
            </w:pPr>
            <w:r>
              <w:rPr/>
              <w:t xml:space="preserve">2 - работа может быть использована в учебном процессе начальной школы или может вызвать общественный интер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автор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использованы знания школьной программы</w:t>
            </w:r>
          </w:p>
          <w:p>
            <w:pPr>
              <w:pStyle w:val="Normal"/>
              <w:rPr/>
            </w:pPr>
            <w:r>
              <w:rPr/>
              <w:t>2 - интересы школьника вышли за рамки школьной программы.  3 - в результате исследования получены качественно новые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водов поставленным целям и задача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частично соответствуют</w:t>
            </w:r>
          </w:p>
          <w:p>
            <w:pPr>
              <w:pStyle w:val="Normal"/>
              <w:rPr/>
            </w:pPr>
            <w:r>
              <w:rPr/>
              <w:t>2 - полностью соотве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отсутствует</w:t>
            </w:r>
          </w:p>
          <w:p>
            <w:pPr>
              <w:pStyle w:val="Normal"/>
              <w:rPr/>
            </w:pPr>
            <w:r>
              <w:rPr/>
              <w:t xml:space="preserve">1 - источники перечислены </w:t>
            </w:r>
          </w:p>
          <w:p>
            <w:pPr>
              <w:pStyle w:val="Normal"/>
              <w:rPr/>
            </w:pPr>
            <w:r>
              <w:rPr/>
              <w:t>2 - источники перечислены правильно, прослеживаются ссылки в ход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отсутствует или плохо оформлен</w:t>
            </w:r>
          </w:p>
          <w:p>
            <w:pPr>
              <w:pStyle w:val="Normal"/>
              <w:rPr/>
            </w:pPr>
            <w:r>
              <w:rPr/>
              <w:t>1 - использовался,  но  нет ссылок на иллюстрации</w:t>
            </w:r>
          </w:p>
          <w:p>
            <w:pPr>
              <w:pStyle w:val="Normal"/>
              <w:rPr/>
            </w:pPr>
            <w:r>
              <w:rPr/>
              <w:t>2 - удачно сочетался с  текстом, имеются ссы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Публичное представление работы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ставле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зачитывает работу</w:t>
            </w:r>
          </w:p>
          <w:p>
            <w:pPr>
              <w:pStyle w:val="Normal"/>
              <w:rPr/>
            </w:pPr>
            <w:r>
              <w:rPr/>
              <w:t>2 - читает с опорой на иллюстрации</w:t>
            </w:r>
          </w:p>
          <w:p>
            <w:pPr>
              <w:pStyle w:val="Normal"/>
              <w:rPr/>
            </w:pPr>
            <w:r>
              <w:rPr/>
              <w:t>3 - рассказывает с опорой на иллю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ция автор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отвечает на некоторые вопросы</w:t>
            </w:r>
          </w:p>
          <w:p>
            <w:pPr>
              <w:pStyle w:val="Normal"/>
              <w:rPr/>
            </w:pPr>
            <w:r>
              <w:rPr/>
              <w:t>2 - уверенно отвечает на большинство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изложения материала, отбор информац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 информации недостаточно для раскрытия темы</w:t>
            </w:r>
          </w:p>
          <w:p>
            <w:pPr>
              <w:pStyle w:val="Normal"/>
              <w:rPr/>
            </w:pPr>
            <w:r>
              <w:rPr/>
              <w:t>2 - информация отобрана в полной мере, но недостаточно логично изложен материал</w:t>
            </w:r>
          </w:p>
          <w:p>
            <w:pPr>
              <w:pStyle w:val="Normal"/>
              <w:rPr/>
            </w:pPr>
            <w:r>
              <w:rPr/>
              <w:t>3 - отбор информации полный, материал изложен лог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выступл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недостаточно грамотная речь</w:t>
            </w:r>
          </w:p>
          <w:p>
            <w:pPr>
              <w:pStyle w:val="Normal"/>
              <w:rPr/>
            </w:pPr>
            <w:r>
              <w:rPr/>
              <w:t>2 - речь грамотная, но недостаточно эмоциональна</w:t>
            </w:r>
          </w:p>
          <w:p>
            <w:pPr>
              <w:pStyle w:val="Normal"/>
              <w:rPr/>
            </w:pPr>
            <w:r>
              <w:rPr/>
              <w:t>3 - способность увлечь слушателей выступлением (грамотная, эмоциональная речь, убедительность изложения матери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монстрационных  и иллюстративных материало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использование наглядности</w:t>
            </w:r>
          </w:p>
          <w:p>
            <w:pPr>
              <w:pStyle w:val="Normal"/>
              <w:rPr/>
            </w:pPr>
            <w:r>
              <w:rPr/>
              <w:t>2 - композиционная сочетаемость с выступлением</w:t>
            </w:r>
          </w:p>
          <w:p>
            <w:pPr>
              <w:pStyle w:val="Normal"/>
              <w:rPr/>
            </w:pPr>
            <w:r>
              <w:rPr/>
              <w:t>3 - оригина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8:00Z</dcterms:created>
  <dc:creator>Мамонова Н.А.</dc:creator>
  <dc:description/>
  <cp:keywords/>
  <dc:language>en-US</dc:language>
  <cp:lastModifiedBy>Завуч</cp:lastModifiedBy>
  <cp:lastPrinted>2013-12-18T14:33:00Z</cp:lastPrinted>
  <dcterms:modified xsi:type="dcterms:W3CDTF">2019-01-24T12:38:00Z</dcterms:modified>
  <cp:revision>9</cp:revision>
  <dc:subject/>
  <dc:title>ПРИЛОЖЕНИЕ №  3  к Положению</dc:title>
</cp:coreProperties>
</file>