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8575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"Устьянская средняя общеобразовательная школа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13.03.2015               №  113 у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.Шангалы Архангель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бюджетное образовательное учреждение "Устьянская средняя общеобразовательная школа"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КАЗ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13.03.2015               №  113 у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6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с.Шангалы Архангельской  области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научно-практической  конференции</w:t>
      </w:r>
    </w:p>
    <w:p>
      <w:pPr>
        <w:pStyle w:val="Style14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ервые шаги в науку» для учащихся 5-11 класс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/>
        <w:t>На основании протокола экспертной группы от 12.03.2015</w:t>
      </w:r>
    </w:p>
    <w:p>
      <w:pPr>
        <w:pStyle w:val="Normal"/>
        <w:rPr/>
      </w:pPr>
      <w:r>
        <w:rPr/>
        <w:t xml:space="preserve">ПРИКАЗЫВА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знать победителями и призерами следующих учащихся: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980"/>
        <w:gridCol w:w="1980"/>
        <w:gridCol w:w="72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О учащего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О руков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еж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Устьян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ст Мёбиуса и его  аналоги в математи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стровцева Т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ов Евген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ерезниц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ль рассказывает о погод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О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б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ёна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Устьян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иофантовы уравн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стровцева Т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ручить сертификаты участника следующим учащимся: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880"/>
        <w:gridCol w:w="198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,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рабо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 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Устьянская СО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собы решения квадратных уравн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стровцева Т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ё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ерезницкая СО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мметрия как геометрическое понятие и её примен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 Н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а Екате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Устьянская СО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анотехнологии - технологии будуще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стровцева С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ишина Любов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10 клас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Устьянская СОШ», филиал орловская основная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ла Мерсен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ишина О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сле устранения замечаний рекомендовать  для представления на районной научно-практической  конференции «Первые шаги в науку»  следующие  </w:t>
      </w:r>
      <w:r>
        <w:rPr/>
        <w:t>работы: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2"/>
        <w:gridCol w:w="3420"/>
        <w:gridCol w:w="36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ц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щего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исследования в области математики и физ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собы решения квадратных уравнен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 Дарья Леонид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мметрия как геометрическое понятие и её применен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Алёна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офантовы уравн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баева Алёна Алексе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ль рассказывает о погод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ов Евгений Александр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я, которые потрясли 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ст Мёбиуса и его  аналоги в математик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 Антон Владимирович, 8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нотехнологии- технологии будущег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а Екатер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</w:tr>
    </w:tbl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4. Приказ об итогах  конференции разместить на сайте  МБОУ «Устьянская СОШ» /</w:t>
      </w:r>
      <w:hyperlink r:id="rId2">
        <w:r>
          <w:rPr>
            <w:rStyle w:val="InternetLink"/>
          </w:rPr>
          <w:t>www.ustschool.ucoz.ru</w:t>
        </w:r>
      </w:hyperlink>
      <w:r>
        <w:rPr/>
        <w:t xml:space="preserve"> /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 xml:space="preserve">Директор школы                                                                        В.В.Рыжков                                           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Cs/>
      <w:sz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school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53:00Z</dcterms:created>
  <dc:creator>лена</dc:creator>
  <dc:description/>
  <cp:keywords/>
  <dc:language>en-US</dc:language>
  <cp:lastModifiedBy>Admin</cp:lastModifiedBy>
  <cp:lastPrinted>2015-03-17T14:52:00Z</cp:lastPrinted>
  <dcterms:modified xsi:type="dcterms:W3CDTF">2015-03-17T11:53:00Z</dcterms:modified>
  <cp:revision>2</cp:revision>
  <dc:subject/>
  <dc:title/>
</cp:coreProperties>
</file>