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0.02.2014               № 170 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Шангалы Архангель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20.02.2014               № 170 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Шангалы Архангельской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О проведении окружного этапа районной учебно-исследовательской конференции учащихся 5-8 классов «Я - исследователь», интеллектуальной игры «Эруди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риказа Управления образования «Устьянский муниципальный район» № 513 от 7 ноября 2013 года и плана работы Устьянского школьного образовательного округ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Провести заочный этап учебно-исследовательской конференции учащихся 5-8 классов «Я - исследователь» с 21 февраля по 27 февраля 2014 год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сти очный этап учебно-исследовательской конференции учащихся 5-8 классов «Я - исследователь » 1 марта 2014 года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сти интеллектуальную игру «Эрудит» для учащихся 5-8 классов 1 март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уководства подготовкой и проведением Дня науки утвердить оргкомитет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Темежникова И.Д. – Зам. директора по УВР МБОУ " Устьянская СОШ"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нанова С.В. – руководитель филиала Орловская основная шко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жигина Г.В. – Зам. директора по УВР МБОУ " Березницкая СОШ"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емежникова Е.В. – руководитель ОМО учителей географии, химии, биологии МБОУ " Устьянская СОШ"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Тушина Н.Ю. – педагог-библиотекарь МБОУ " Устьянская СОШ"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учебно-исследовательской конференции организовать работу жюри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Буторина Е.О – учитель русского языка и литературы МБОУ " Березницкая СОШ", председатель жюри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анилишина О.В. – учитель математики МБОУ " Устьянская СОШ" филиал Орловская основная школа.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. Ильенко И.Л. – учитель истории  МБОУ «Устьянская СОШ»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  Утвердить следующий режим проведения Дня наук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9.30 - 9.45 – Открыт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9.50-11.20 – Учебно-исследовательская конференция «Я - исследователь» каб.31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11.20-11.40 – Обед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11.40-12.10 – Интеллектуальная игра «Эрудит» каб.311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2.20- Подведение итогов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    В рамках Дня науки организовать две секции для презентации проектных работ учащихся 5,6 классов МБОУ " Устьянская СОШ"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7.1 Для оценки проектных работ организовать жюри в состав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u w:val="single"/>
        </w:rPr>
        <w:t>Секция общественных наук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Темежникова Е.В</w:t>
      </w:r>
      <w:r>
        <w:rPr>
          <w:rFonts w:cs="Times New Roman" w:ascii="Times New Roman" w:hAnsi="Times New Roman"/>
          <w:sz w:val="20"/>
          <w:szCs w:val="20"/>
        </w:rPr>
        <w:t xml:space="preserve"> – председатель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Нифанина Г.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Реймер Л.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енно-научная секц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sz w:val="20"/>
          <w:szCs w:val="20"/>
        </w:rPr>
        <w:t>Рыжкова Л.А</w:t>
      </w:r>
      <w:r>
        <w:rPr/>
        <w:t>. – председатель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sz w:val="20"/>
          <w:szCs w:val="20"/>
        </w:rPr>
        <w:t>Березина О.П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ротова Э.В. </w:t>
      </w:r>
    </w:p>
    <w:p>
      <w:pPr>
        <w:pStyle w:val="Normal"/>
        <w:rPr/>
      </w:pPr>
      <w:r>
        <w:rPr/>
        <w:t>Директор  школы                                                                                                     В.В.Рыж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8:00Z</dcterms:created>
  <dc:creator>Admin</dc:creator>
  <dc:description/>
  <cp:keywords/>
  <dc:language>en-US</dc:language>
  <cp:lastModifiedBy>User</cp:lastModifiedBy>
  <cp:lastPrinted>2013-11-14T09:50:00Z</cp:lastPrinted>
  <dcterms:modified xsi:type="dcterms:W3CDTF">2014-03-18T05:58:00Z</dcterms:modified>
  <cp:revision>2</cp:revision>
  <dc:subject/>
  <dc:title>МОУ "Общеобразовательная </dc:title>
</cp:coreProperties>
</file>