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01.09.2015                № 59 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Шангалы Архангель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ще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01.09.2015                № 59 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Шангалы Архангельской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рганизации методической работы в 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основании Положения о Базовой школе, плана работы Устьянского образовательного округа  с целью повышения профессионального уровня педагогов и для эффективной организации методической работы Устьянского школьного образовательного округ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 В 2015-2016 учебном году организовать в округе работу следующих окружных методических объединений, творческих групп, семинаров:</w:t>
      </w:r>
    </w:p>
    <w:p>
      <w:pPr>
        <w:pStyle w:val="Normal"/>
        <w:spacing w:lineRule="auto" w:line="276"/>
        <w:jc w:val="both"/>
        <w:rPr/>
      </w:pPr>
      <w:r>
        <w:rPr/>
        <w:t>- ОМО учителей русского языка и литературы, руководитель – Тарбаева Н.Н.</w:t>
      </w:r>
    </w:p>
    <w:p>
      <w:pPr>
        <w:pStyle w:val="Normal"/>
        <w:spacing w:lineRule="auto" w:line="276"/>
        <w:jc w:val="both"/>
        <w:rPr/>
      </w:pPr>
      <w:r>
        <w:rPr/>
        <w:t>- ОМО учителей математики, физики руководитель – Данилишина О.В.</w:t>
      </w:r>
    </w:p>
    <w:p>
      <w:pPr>
        <w:pStyle w:val="Normal"/>
        <w:spacing w:lineRule="auto" w:line="276"/>
        <w:jc w:val="both"/>
        <w:rPr/>
      </w:pPr>
      <w:r>
        <w:rPr/>
        <w:t>- ОМО учителей естественно-научного цикла, руководитель – Реймер Л.В.</w:t>
      </w:r>
    </w:p>
    <w:p>
      <w:pPr>
        <w:pStyle w:val="Normal"/>
        <w:spacing w:lineRule="auto" w:line="276"/>
        <w:jc w:val="both"/>
        <w:rPr/>
      </w:pPr>
      <w:r>
        <w:rPr/>
        <w:t>- ОМО учителей начальных классов, руководитель – Чечурова Т.А.</w:t>
      </w:r>
    </w:p>
    <w:p>
      <w:pPr>
        <w:pStyle w:val="Normal"/>
        <w:spacing w:lineRule="auto" w:line="276"/>
        <w:jc w:val="both"/>
        <w:rPr/>
      </w:pPr>
      <w:r>
        <w:rPr/>
        <w:t>- творческая группа учителей английского языка, руководитель – Иванова Т.В.</w:t>
      </w:r>
    </w:p>
    <w:p>
      <w:pPr>
        <w:pStyle w:val="Normal"/>
        <w:jc w:val="both"/>
        <w:rPr/>
      </w:pPr>
      <w:r>
        <w:rPr/>
        <w:t>- постоянно-действующий семинар «Совершенствуем профессиональные компетенции», руководители - Темежникова И.Д., Темежникова Е.В.</w:t>
      </w:r>
    </w:p>
    <w:p>
      <w:pPr>
        <w:pStyle w:val="Normal"/>
        <w:jc w:val="both"/>
        <w:rPr/>
      </w:pPr>
      <w:r>
        <w:rPr/>
        <w:t>2. Утвердить следующий состав методического совета Устьянского образовате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межникова И.Д. – методист Устьянского школьного образовате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межникова Е.В. – методист Устьянского школьного образовате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узнецова И.А. – учитель начальных классов, и.о. заместителя директора по начальным классам, МБОУ «Устья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отова Э.В. – руководитель ассоциации учителей истории, обществознания, МБОУ «Устья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ечурова Т.А. – руководитель ОМО учителей начальных классов, МБОУ «Устья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островцева Т.Н. – руководитель районной Школы молодого учителя, МБОУ «Устья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ыжкова Л.А. – педагог-консультант по биологии, МБОУ «Устья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ймер Л.В. - руководитель ОМО учителей естественно-научного цикла, МБОУ «Устья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ванова Т.В. – руководитель творческой группы учителей английского языка, МБОУ «Березниц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жигина Г.В. – заместитель директора по УВР, МБОУ «Березниц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довикова М.Ф. – учитель начальных классов, МБОУ «Березниц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лова О.Н. – учитель географии, биологии, МБОУ «Березниц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рохова Л.П. – руководитель филиала Орловская основная ш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нилишина О.В. – руководитель ОМО учителей математики, физики филиала «Орловская основ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рбаева Н.Н. – руководитель ОМО учителей русского языка и литературы, филиал Орловская основна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              В.В.Рыжк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7:00Z</dcterms:created>
  <dc:creator>Секретарь</dc:creator>
  <dc:description/>
  <cp:keywords/>
  <dc:language>en-US</dc:language>
  <cp:lastModifiedBy>Ученик</cp:lastModifiedBy>
  <cp:lastPrinted>2015-09-28T15:56:00Z</cp:lastPrinted>
  <dcterms:modified xsi:type="dcterms:W3CDTF">2015-09-30T13:20:00Z</dcterms:modified>
  <cp:revision>4</cp:revision>
  <dc:subject/>
  <dc:title>МОУ "Общеобразовательная </dc:title>
</cp:coreProperties>
</file>