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857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"Устьянская средняя общеобразовательная школ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23.04.2016               №  96 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. Шангалы Архангель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бюджетное образовательное учреждение "Устьянская средняя общеобразовательная школа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КАЗ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23.04.2016               №  96 у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6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с. Шангалы Архангельской  области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учебно-исследовательской конференции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 5-8 классов «Я- исследовател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На основании протокола экспертной группы 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знать победителями и призерами следующих учащихся:</w:t>
      </w:r>
    </w:p>
    <w:p>
      <w:pPr>
        <w:pStyle w:val="Normal"/>
        <w:ind w:left="360" w:hanging="0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10"/>
        <w:gridCol w:w="1770"/>
        <w:gridCol w:w="207"/>
        <w:gridCol w:w="1593"/>
        <w:gridCol w:w="540"/>
        <w:gridCol w:w="2136"/>
        <w:gridCol w:w="24"/>
        <w:gridCol w:w="180"/>
        <w:gridCol w:w="1800"/>
        <w:gridCol w:w="720"/>
        <w:gridCol w:w="900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щего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научного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ция «Краеведение, искусство»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ла сосновая бортин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Анд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"Березницкая СОШ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кая О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Малый Наволок и её жи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Ю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"Березницкая СОШ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а Е.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богата деревня Богатая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"Березницкая СОШ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а Е.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кция </w:t>
            </w:r>
            <w:r>
              <w:rPr>
                <w:b/>
              </w:rPr>
              <w:t>«Химия, география»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 природы- ламинар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евская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Устьянская СОШ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жник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шка ч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Устьянская СОШ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мер Л.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е зубы- красивая улыб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кутова Дар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Устьянская СОШ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мер Л.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кция «Математика, информатика»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бербулли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никова И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"Устьянская СОШ"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ёл </w:t>
            </w:r>
            <w:r>
              <w:rPr>
                <w:lang w:val="en-US"/>
              </w:rPr>
              <w:t xml:space="preserve">vs </w:t>
            </w:r>
            <w:r>
              <w:rPr/>
              <w:t>Реш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мер Дмит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"Устьянская СОШ"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ёбиу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лева Крис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"Устьянская СОШ"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кция проектных работ «Предметная»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в интернет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шина 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Устьянская СОШ"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 Э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иомы в английском язы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Дмит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Устьянская СОШ"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ель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вный кодекс в картинк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белюк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Устьянская СОШ"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 Э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проектных работ «Гуманитарна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 пожаловать на чемпионат мира по футбо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 Роман</w:t>
            </w:r>
          </w:p>
          <w:p>
            <w:pPr>
              <w:pStyle w:val="Normal"/>
              <w:jc w:val="center"/>
              <w:rPr/>
            </w:pPr>
            <w:r>
              <w:rPr/>
              <w:t>Пеньевской Вале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"Березницкая СОШ"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печение в Березни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евская Надеж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"Березницкая СОШ"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ва О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янская традиционная кук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Деткова 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"Устьянская СОШ"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ручить сертификаты участника следующим учащимся:</w:t>
      </w:r>
      <w:r>
        <w:rPr>
          <w:b/>
          <w:sz w:val="22"/>
          <w:szCs w:val="22"/>
        </w:rPr>
        <w:t xml:space="preserve">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10"/>
        <w:gridCol w:w="1770"/>
        <w:gridCol w:w="207"/>
        <w:gridCol w:w="1593"/>
        <w:gridCol w:w="540"/>
        <w:gridCol w:w="3128"/>
        <w:gridCol w:w="2632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щего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научного руководителя</w:t>
            </w:r>
          </w:p>
        </w:tc>
      </w:tr>
      <w:tr>
        <w:trPr/>
        <w:tc>
          <w:tcPr>
            <w:tcW w:w="10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ция «Краеведение»</w:t>
            </w:r>
          </w:p>
        </w:tc>
      </w:tr>
      <w:tr>
        <w:trPr>
          <w:trHeight w:val="78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во, модно, доступно!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Рег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"Березницкая СОШ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рылова О.Н.</w:t>
            </w:r>
          </w:p>
        </w:tc>
      </w:tr>
      <w:tr>
        <w:trPr>
          <w:trHeight w:val="789" w:hRule="atLeast"/>
        </w:trPr>
        <w:tc>
          <w:tcPr>
            <w:tcW w:w="10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екция «Математика, информатика»</w:t>
            </w:r>
          </w:p>
        </w:tc>
      </w:tr>
      <w:tr>
        <w:trPr>
          <w:trHeight w:val="78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ческие квадра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мель Алё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"Устьянская СОШ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ская С.С.</w:t>
            </w:r>
          </w:p>
        </w:tc>
      </w:tr>
      <w:tr>
        <w:trPr>
          <w:trHeight w:val="789" w:hRule="atLeast"/>
        </w:trPr>
        <w:tc>
          <w:tcPr>
            <w:tcW w:w="10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ция проектных работ «Предметная»</w:t>
            </w:r>
          </w:p>
        </w:tc>
      </w:tr>
      <w:tr>
        <w:trPr>
          <w:trHeight w:val="78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ка- шпаргалк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Устьянская СОШ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а Е.В.</w:t>
            </w:r>
          </w:p>
        </w:tc>
      </w:tr>
      <w:tr>
        <w:trPr>
          <w:trHeight w:val="78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 зависим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юмова Эве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Устьянская СОШ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а Е.В.</w:t>
            </w:r>
          </w:p>
        </w:tc>
      </w:tr>
      <w:tr>
        <w:trPr>
          <w:trHeight w:val="78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ые устьянские пейзаж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олоцкая Свет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Устьянская СОШ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М.А.</w:t>
            </w:r>
          </w:p>
        </w:tc>
      </w:tr>
      <w:tr>
        <w:trPr>
          <w:trHeight w:val="789" w:hRule="atLeast"/>
        </w:trPr>
        <w:tc>
          <w:tcPr>
            <w:tcW w:w="10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проектных работ «Гуманитар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янское традиционное ткач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а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Устьянская СОШ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М.А.</w:t>
            </w:r>
          </w:p>
        </w:tc>
      </w:tr>
      <w:tr>
        <w:trPr>
          <w:trHeight w:val="78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ждение и значение фамил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Ю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Устьянская СОШ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цова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3. Приказ об итогах учебно-исследовательской конференции разместить на сайте </w:t>
      </w:r>
    </w:p>
    <w:p>
      <w:pPr>
        <w:pStyle w:val="Normal"/>
        <w:spacing w:lineRule="auto" w:line="360"/>
        <w:rPr/>
      </w:pPr>
      <w:r>
        <w:rPr/>
        <w:t xml:space="preserve">МБОУ «Устьянская СОШ» / </w:t>
      </w:r>
      <w:hyperlink r:id="rId2">
        <w:r>
          <w:rPr>
            <w:rStyle w:val="InternetLink"/>
          </w:rPr>
          <w:t>www.ustschool.ucoz.ru</w:t>
        </w:r>
      </w:hyperlink>
      <w:r>
        <w:rPr/>
        <w:t xml:space="preserve"> /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Директор школы                                                                        В.В.Рыжк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school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8:00Z</dcterms:created>
  <dc:creator>лена</dc:creator>
  <dc:description/>
  <cp:keywords/>
  <dc:language>en-US</dc:language>
  <cp:lastModifiedBy>Ученик</cp:lastModifiedBy>
  <cp:lastPrinted>2015-04-13T11:19:00Z</cp:lastPrinted>
  <dcterms:modified xsi:type="dcterms:W3CDTF">2016-04-28T11:30:00Z</dcterms:modified>
  <cp:revision>6</cp:revision>
  <dc:subject/>
  <dc:title/>
</cp:coreProperties>
</file>