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"Устьянская средняя общеобразовательная школ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20.04.2015              № 126 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. Шангалы Архангель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разовательное учреждение "Устьянская средняя общеобразовательная школа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КАЗ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20.04.2015              № 126 у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с. Шангалы Архангельской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О проведении окружного этапа районной учебно-исследовательской конференции учащихся 5-8 классов «Я - исследователь»</w:t>
      </w:r>
    </w:p>
    <w:p>
      <w:pPr>
        <w:pStyle w:val="Normal"/>
        <w:rPr/>
      </w:pPr>
      <w:r>
        <w:rPr>
          <w:sz w:val="22"/>
          <w:szCs w:val="22"/>
        </w:rPr>
        <w:t>На основании плана работы Устьянского школьного образовательного округа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ЫВАЮ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овести заочный этап учебно-исследовательской конференции учащихся 5-8 классов «Я - исследователь» с 20 по 24 апреля 2015 год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ровести очный этап учебно-исследовательской конференции учащихся 5-8 классов «Я - исследователь» 25 апреля 2015 год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уководства подготовкой и проведением Дня науки утвердить оргкомитет в составе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Темежникова И.Д. – зам. директора по УВР МБОУ "Устьянская СОШ"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Горохова Л.П. – руководитель филиала Орловская основная школ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Ожигина Г.В. – зам. директора по УВР МБОУ "Березницкая СОШ"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4. Темежникова Е.В. – методист Устьянского ШОО          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учебно-исследовательской конференции организовать работу жюри в составе:</w:t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393"/>
      </w:tblGrid>
      <w:tr>
        <w:trPr>
          <w:trHeight w:val="15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ы жюри</w:t>
            </w:r>
          </w:p>
        </w:tc>
      </w:tr>
      <w:tr>
        <w:trPr>
          <w:trHeight w:val="113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Крае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Т.В., учител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ерезницкая СОШ"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това Э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"Устьянская СОШ"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илов Н. Н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ь МБОУ "Березницкая СОШ"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Предметна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тов Н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Устьянская СОШ"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ова О.Н., </w:t>
            </w:r>
            <w:r>
              <w:rPr/>
              <w:t xml:space="preserve">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ерезницкая СОШ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ьгина Л.Г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БОУ "Устьянская СОШ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Проектная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ежникова Е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"Устьянская СОШ"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елева Е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БОУ "Устьянская СОШ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ель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"Устьянская СОШ"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  Утвердить следующий режим проведения Дня наук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ab/>
        <w:t>9.50 – Открытие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00-11.00 – Учебно-исследовательская конференция «Я - исследователь» каб.309, 311,302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ab/>
        <w:t>11.00-11.20– Обед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ab/>
        <w:t>11.30– Подведение итогов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Директор  школы                                                                                                     В.В.Рыж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8:00Z</dcterms:created>
  <dc:creator>Admin</dc:creator>
  <dc:description/>
  <cp:keywords/>
  <dc:language>en-US</dc:language>
  <cp:lastModifiedBy>Учитель</cp:lastModifiedBy>
  <cp:lastPrinted>2015-04-25T11:26:00Z</cp:lastPrinted>
  <dcterms:modified xsi:type="dcterms:W3CDTF">2015-04-25T08:26:00Z</dcterms:modified>
  <cp:revision>9</cp:revision>
  <dc:subject/>
  <dc:title>МОУ "Общеобразовательная </dc:title>
</cp:coreProperties>
</file>