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Технологическая карта урока (учебного занятия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ind w:firstLine="709"/>
        <w:jc w:val="both"/>
        <w:rPr/>
      </w:pPr>
      <w:r>
        <w:rPr/>
        <w:t>Очевидно, что понятие технологической карты урока (учебного занятия) напрямую связано с технологическим подходом в образовании. В целом, любая образовательная технология рассматривает два этапа в профессиональной деятельности педагога: этап проектирования (подготовки урока и / или системы уроков) и этап реализации (осуществления урока и / или системы уроков) в образователь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п проектирования учебного процесса по предмету в рамках технологического подхода сосредоточен на освоении определенных предписаний и процедур по конструированию учебного занятия. В этой связи учебное или внеучебное занятие, организованное по какой-либо образовательной технологии, должно содержать основные параметры технологически ориентированного образовательного процесса. Мы произвольно выбрали научные примеры, в которых рассматриваются компоненты образователь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.И. Львова, И.П. Цибулько, Ю.Н. Гостева предлагают обратить внимание на четыре структурных компонента образовательной технолог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диагностика уровня усвоения учебного материала и отбор обучаемых в группы с однородным уровнем уже имеющихся зн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мотивация и организация учебной деятельности учащихся, где основной задачей учителя является привлечение школьников к занятиям познавательной деятельностью и поддержка этого интере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действие средств обучения (или собственно процесс обучения), где происходит усвоение учебного материала учеником при взаимодействии со средствами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контроль качества усвоения материал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ять компонентов образовательной технологии выделяет В.М. Монахов. К их числу он относит следующие компон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целеполагание как проектирование одной общей цели и множества частных задач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диагностику как установление факта достижения или недостижения конкретной микроцели (задач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дозирование заданий как решение вопроса о том, сколько упражнений должен самостоятельно сделать ученик, чтобы успешно пройти диагностик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логическую структуру технологии, во-первых, как группу уроков (занятий), в ходе которых должна быть достигнута определенная цель и решены поставленные задачи, во-вторых, как программу развития памяти, речи, внимания, интереса и т.д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коррекцию учебного процесса как построение пути выведения учеников, не прошедших диагностику, на уровень станда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оненты образовательных технологий зачастую называют признаками или характеристиками. Так, В.А. Пятин и И.Я. Яцукова также формулируют пять «признаков» (компонентов) технологий. Перечислим их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диагностичное целеобразование и результативность, что предполагает гарантированное достижение целей и эффективность процесса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экономичность, которая выражает качество технологии, обеспечивает резерв учебного времени, оптимизирует труд учителя, позволяет достигнуть запланированных результатов обучения в сжатые промежутки време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алгоритмируемость, проектируемость, целостность и управляемость, отражающие различные стороны воспроизводимости образовательных технолог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корректируемость, предполагающая возможность постоянной обратной связи, постоянно ориентированной на чётко определённые цел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визуализация, затрагивающая вопросы применения различной аудиальной и электронно-вычислительной техники, а также конструирования и применения разнообразных дидактических материалов и пособ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м представляется наиболее приемлемым компонентное членение образовательных технологий, предлагаемое В.В. Гузеевым, который рассматривает четыре компонента технологий</w:t>
      </w:r>
      <w:r>
        <w:rPr>
          <w:rStyle w:val="FootnoteCharacters"/>
          <w:rStyle w:val="FootnoteAnchor"/>
        </w:rPr>
        <w:footnoteReference w:id="5"/>
      </w:r>
      <w:r>
        <w:rPr/>
        <w:t>. Позволим себе несколько упростить содержание компонентов и условно обозначить их та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редставление о результатах обучения (представление о том, что мы хотим получить в конце обучения, «на выходе»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текущая диагностика и прогнозирование развития ученика (отслеживание состояния «обученности»: выяснение того, насколько ребёнок приблизился к результату, что и как ему необходимо сделать, чтобы достичь запланированного результа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модели обучения (методы, формы, средства и приемы обуче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ыбор или построение модели обучения, необходимой для конкретных условий (объединение в систему методов, форм, средств и приемов обучения, нужных именно этому ОУ, группе детей, классу, педагогу и т.п.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Как правило, компоненты образовательных технологий представляются в технологической карте учебного или внеучебного занятия. Отсюда – любые из перечисленных выше компонентов образовательных технологий могут быть положены в основу технологической карты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Общая характеристика технологической карты урока (учебного занятия)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ческая карта – это своего рода паспорт проекта будущего образовательного процесса в данной группе де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</w:rPr>
        <w:t>Технологическую карту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жно определить как особую форму конструирования педагогом процесса обучения, совмещающую в себе традиционное тематическое планирование с поурочным. Однако этим специфика технологической карты не исчерпывае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Ее сущностной характеристикой является представление процессов обучения на уровне технологии – на уровне проектирования и конструирования, включая описание действий педагога и детей (действий целеполагания, организации, контроля и регулирован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Технологическая карта как форма планирования позволяет представить процесс обучения в виде целостной системы учебных занятий, взаимосвязанных по его этапам: целевому, содержательному, операциональному, деятельностному, контрольно-регулировочному, рефлексивному. В ней предусматривается планирование целей развития детей и планирование усвоения ими знаний, формирования и развития специальных умений. Указанные параметры являются конечными результатами усвоения детьми учебного материа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Планирование конечных результатов усвоения учебного материи осуществляется посредством определения целей учебной темы и отбора фактов, понятий, правил, формул, законов, составляющих основу практической подготовки группы детей, клас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Отбор содержания материала каждого раздела и «разбивка» его по темам осуществляются на основе работы с учебной программой и стандартами образования (в настоящее время в соответствии с минимальными требованиями к содержанию образования) по соответствующему учебному предмету или направлению развития. Для большей наглядности это содержание заносится в технологическую карт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iCs/>
          <w:color w:val="000000"/>
        </w:rPr>
        <w:t>В данную карту</w:t>
      </w:r>
      <w:r>
        <w:rPr>
          <w:color w:val="000000"/>
        </w:rPr>
        <w:t xml:space="preserve"> можно внести также межпредметные связи, более чётко определить преемственные связи между разделами и темами внутри каждого из них. Все это позволит педагогу оптимально осуществить структурирование учебного матери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Затем педагог приступает к планированию изучения каждой темы: разбивает содержание темы на логически завершенные части определяет количество учебных занятий, необходимых для изучения каждой из выделенных частей; конкретизирует конечный результат каждого занятия в виде действий детей (что он должен осмыслить, что должен знать и что должен уметь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Далее в соответствии с целью каждого учебного занятия определяются методы обучения, педагогические техники проведения занятия, формы организации учебной деятельности детей, вид контроля и т.д. Учитывается также и характер деятельности учащихся на учебном занятии: репродуктивный (воспроизводящий), конструктивный, продуктивны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Таким образом, </w:t>
      </w:r>
      <w:r>
        <w:rPr>
          <w:b/>
          <w:iCs/>
          <w:color w:val="000000"/>
          <w:u w:val="single"/>
        </w:rPr>
        <w:t>логика конструирования технологической карт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жет быть представлена следующим образом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 шаг – определение конечных результатов изучения предстоящей учебной темы в действиях детей: дети знают факты, понятия, законы (формулы, правила, теоремы), теории; дети умеют (общие умения, специальные учебные умения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 шаг – определение первого и заключительных учебных занятий: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вводного учебного занятия; учебного занятия по проверке и оценке усвоенных детьми знаний и способов деятельности (умений); учебного занятия по коррекции знаний и способов деятельности детей; обобщающего учебного занят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 шаг – «разбивка» содержания изучаемой темы на бло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 шаг – определение в каждом содержательном блоке количества и типов учебных занятий. Здесь важно помнить о том, что каждый такой содержательный блок должен завершаться учебным занятием комплексного применения знаний и способов действ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 шаг – прогнозирование целей и содержания каждого учебного занятия в блоке учебных занят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6 шаг – составление заданий для самоконтроля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ехнологическая карта</w:t>
      </w:r>
      <w:r>
        <w:rPr/>
        <w:t xml:space="preserve"> может </w:t>
      </w:r>
      <w:r>
        <w:rPr>
          <w:color w:val="000000"/>
        </w:rPr>
        <w:t>дополняться вопросами для самоконтроля в соответствии с уровнями усвоения знаний и с учетом разработанных стандартов образования по тому или иному учебному предмету, образовательной области. Составляются также примерные тексты самостоятельных и контрольных работ, содержание которых корректируется в дальнейшем в зависимости от учебных затруднений детей, выявленных в процессе контроля по мере прохождения соответствующей темы. В качестве дополнения к технологической карте могут использоваться разнообразные тестовые задания: открытой и закрытой форме, тестовые задания на соответствие и на установление правильной последовательности явлений, фактов и д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Приведём </w:t>
      </w:r>
      <w:r>
        <w:rPr>
          <w:b/>
          <w:color w:val="000000"/>
          <w:u w:val="single"/>
        </w:rPr>
        <w:t>примерную форму технологической карты учебного занятия</w:t>
      </w:r>
      <w:r>
        <w:rPr>
          <w:color w:val="000000"/>
        </w:rPr>
        <w:t>, разработанную Т.И. Шамов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/>
      </w:pPr>
      <w:r>
        <w:rPr/>
        <w:t>Примерная форма технологической карты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омер учебного занятия в курс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имеется в виду общий годовой курс по учебному предмету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омер урока в системе урок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ема уро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Что должен знать обучающийс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Что должен уметь обучающий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i/>
              </w:rPr>
              <w:t>(имеются в виду специальные предметные умения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крепление и развитие метапредметных (универсальных) уме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вспомните ФГОС нового поколения!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ид учебного зан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имеется в виду тип урока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емон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i/>
              </w:rPr>
              <w:t>(имеется в виду, какие наглядные материалы представлены на учебном занятии: презентации, таблицы, демонстрационные модели, портреты, картины и т.д. – с указанием их названия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нтроль педагог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i/>
              </w:rPr>
              <w:t>(имеются в виду те действия / приёмы учителя, при помощи которых он будет отслеживать усвоение учебного материала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амоконтроль обучающего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i/>
              </w:rPr>
              <w:t>(имеются в виду те рефлексивные действия обучающихся, при помощи которых они будут отслеживать собственное продвижение по учебному материалу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238125</wp:posOffset>
                </wp:positionV>
                <wp:extent cx="596265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54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В теории технологий подчёркивается, что технологическими картами учебного занятия могут пользоваться и сами дети. Для детей с творческим мышлением технологическая карта является своеобразным стимулом к самообразованию, поскольку они имеют возможность видеть тему целостно и организовывать свою деятельность самостоятельно. Результаты использования карт говорят и о том, что такая форма планирования образовательного процесса способствует успешному освоению материала детьми с невыраженными учебными умениями, потому что обучающийся представляет конкретный конечный результат своей деятельности не только в теме, но и в каждом урок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Целесообразна технологическая карта и для педагога. Основными затруднениями при её составлении являются расчленение материала на логически завершённые блоки, определение конечного результата каждого занятия и методов, позволяющих его достичь и выявить результат, составление уровневых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79pt;mso-wrap-distance-left:9.05pt;mso-wrap-distance-right:9.05pt;mso-wrap-distance-top:0pt;mso-wrap-distance-bottom:0pt;margin-top:18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</w:rPr>
                        <w:t>В теории технологий подчёркивается, что технологическими картами учебного занятия могут пользоваться и сами дети. Для детей с творческим мышлением технологическая карта является своеобразным стимулом к самообразованию, поскольку они имеют возможность видеть тему целостно и организовывать свою деятельность самостоятельно. Результаты использования карт говорят и о том, что такая форма планирования образовательного процесса способствует успешному освоению материала детьми с невыраженными учебными умениями, потому что обучающийся представляет конкретный конечный результат своей деятельности не только в теме, но и в каждом урок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Целесообразна технологическая карта и для педагога. Основными затруднениями при её составлении являются расчленение материала на логически завершённые блоки, определение конечного результата каждого занятия и методов, позволяющих его достичь и выявить результат, составление уровневых задани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Мы полагаем, что составление технологической карты занятия позволяет развивать собственную профессиональную компетентность, а именно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-предоставляет возможность научиться чётко и последовательно планировать цель и задачи системы занятий и отдельного занят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-видеть взаимосвязь между блоками занят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-использовать основной материал в соответствии с ведущими линиями развития и отсекать второстепенный материал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-осознавать взаимосвязь методов и форм организации деятельности в проведении занят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-разнообразить типы учебных занятий в соответствии с логикой усвоения матери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79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атериалам научной школы Т.И. Шамов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.: Львова С.И. Настольная книга учителя русского языка. 5 – 11 классы / С.И. Львова, И.П. Цыбулько, Ю.Н. Гостева. – М.: Эксмо, 2007. – С. 23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итируется по: Даутова О.Б., Крылова О.Н. Современные педагогические технологии в профильном обучении. Учеб. - метод. пособие для учителей / Под ред. А.П. Тряпицыной. – СПб.: КАРО, 2006. – С.17 – 1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узеев В.В. Планирование результатов образования и образовательная технология. – М.: Народное образование, 2000. – С. 153 – 15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56:00Z</dcterms:created>
  <dc:creator>Name</dc:creator>
  <dc:description/>
  <cp:keywords/>
  <dc:language>en-US</dc:language>
  <cp:lastModifiedBy>tmp_Artugina</cp:lastModifiedBy>
  <cp:lastPrinted>2007-03-15T17:31:00Z</cp:lastPrinted>
  <dcterms:modified xsi:type="dcterms:W3CDTF">2010-04-19T04:15:00Z</dcterms:modified>
  <cp:revision>20</cp:revision>
  <dc:subject/>
  <dc:title/>
</cp:coreProperties>
</file>