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математ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учителя, должность, место работы: Гневанова Елена Николаевна, учитель начальных классов МБОУ «Устьянская СОШ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 xml:space="preserve">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: 2 «а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урока:</w:t>
      </w:r>
      <w:r>
        <w:rPr>
          <w:rFonts w:cs="Times New Roman" w:ascii="Times New Roman" w:hAnsi="Times New Roman"/>
          <w:sz w:val="24"/>
          <w:szCs w:val="24"/>
        </w:rPr>
        <w:t xml:space="preserve"> 24.04.2015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Свойства прямоугольника. Урок открытия новых знаний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создание  условий для знакомства  учащихся со свойствами противоположных сторон и диагоналей прямоугольника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знакомить со свойствами </w:t>
      </w:r>
      <w:r>
        <w:rPr>
          <w:rFonts w:cs="Times New Roman" w:ascii="Times New Roman" w:hAnsi="Times New Roman"/>
          <w:sz w:val="24"/>
          <w:szCs w:val="24"/>
        </w:rPr>
        <w:t>противоположных сторон и диагоналей прямоугольн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вершенствовать умение решать геометрические  задач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пособствовать развитию математической речи, мыслительных операций, вычислительных навы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чить работать в паре, в группе; содействовать воспитанию взаимопомощи и взаимоуважения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звивать умение анализировать и рассуждать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бник «Математика» (В.Н.Рудницкая), разноцветные фигуры для работы в группе (круг, овал, прямоугольник, ромб, трапеция, квадрат), белые прямоугольники разного размера для работы в парах, белые и оранжевые  карточки с заданием разного уровня сложности, карточки с названиями этапов урока на доске, листы самооценк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4"/>
        <w:gridCol w:w="1701"/>
        <w:gridCol w:w="5103"/>
        <w:gridCol w:w="2409"/>
        <w:gridCol w:w="3291"/>
      </w:tblGrid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действия)</w:t>
            </w:r>
          </w:p>
        </w:tc>
      </w:tr>
      <w:tr>
        <w:trPr>
          <w:trHeight w:val="3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 мо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презент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эпиграфа к нашему уроку я выбрала такие  слова 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егда — учиться, все — знать! Чем больше узнаешь, тем сильнее станешь.»</w:t>
              <w:br/>
              <w:t>М. Горький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ак вы думаете почему?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лану мы работаем на таких уроках? Кто желает составить план урока на доске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урока на д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ют значение знаний для человека и принимают его; имеют желание учиться; правильно идентифицируют себя с позицией шк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рганизуют рабочее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следовательность этапов урок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урока повторение. Для чего он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доске несколько фигур. Разделите их на 2 группы. Почему именно так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перь  работаем в группах.  Займите свои мес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работы нам понадобится конверт с красным круж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аньте из конверта фигуры и распределите их на групп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! Вспомним что такое прямоугольник? (четырёхугольник у которого все углы прямы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про него знаем? Какие элементы есть в четырёхугольнике? (вершины, стороны, угл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каким этапом урока мы справились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авить + напротив повторен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в оценочных лист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м нужно подготовится к изучению нов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2 человека делят фигуры на группы, остальные проверяют (отдельно фигуры без углов и четырёхугольники), затем работают в группах: делят предложенные фигуры на группы. В отдельную группу выделяют прямоугольники.Оценивают свою работу, закрашивая кружок соответствующий этапу в выбранный цвет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свои возможности в у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ют и группируют предметы, объекты по нескольким основани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алоге; выполняют свои роли в группе, сотрудничают в совместном решении пробл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оценку на данном этапе уро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к нам на урок снова пришёл  волк, наш давний друг. Посмотрите, он очень расстрое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ывается, он пообещал  нашему общему другу зайцу сделать забор вокруг огорода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яц начертил план участка прямоугольной формы, но по пути письмо попало под дождь  и часть план размыло.  Как восстановить план участка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аши предлож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знаем об участке? (прямоугольной форм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аточно ли наших знаний для решения этой проблемы? Откуда мы можем получить новые знания?  (учебник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 следующий этап урока?  (изучение нового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сли изучение нового, то и новая тема в учебн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, выделяют пробл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свои возможности в уч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связи между целью учебной деятельности и её моти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организуют своё рабочее место; умеют следовать режиму организации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в каких источниках можно найти необходимую информацию дл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фиксац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6 в учебн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по содержанию и прочитайте тему нашего урока, на какой странице нам нужно открыть учебник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формулируем цель на урок: (знакомство со свойствами прямоугольни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достичь цели ставим зада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ть свойства прямоугольни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ся  их применять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делены в учебнике необходимые нам правила? Под каким значком?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содержанием учебника, находят тему урока и формулируют цель на урок, ставят задач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ориентироваться в учебнике, находят нуж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тему и цель урока, ставят задачи на уро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с проговари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на д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в учебнике (уст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первое свойство прямоуголь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ямоугольнике длины противоположных сторон рав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прямоугольник? (четырёхугольник у которого все углы прямы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противоположные стороны? (лежащие друг напротив друг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ем узнать, равны ли стороны? (измерить линейкой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овещайтесь в парах и, взяв белые прямоугольники, докажите не пользуясь линейкой, что это свойство верно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ем вывод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йствительно,  длины противоположных сторон прямоугольника всегда рав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свойств мы узна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и прочитайте ещё одно свойство прямоугольника на этой же страниц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ы диагоналей прямоугольника равн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слово в этом свойстве Вам непонятно? (диагона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нимательно посмотрите на рисунок в упр.2 отрезки АС и ВД называют диагоналя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ональ -  это отрезок, который соединяет две не соседние вершины прямоуголь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теперь постройте диагонали на своих белых прямоугольниках. Каким инструментом будем пользоваться? (линейкой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ьте равны ли они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делаем выв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тельно, диагонали в прямоугольнике рав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какой этап урока мы с Вами завершили? (ново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или первую задачу на уро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на этом этап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измину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этап следующий? (тренировк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по задан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ли свою раб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кладывают по осям симметрии, измеряют линейкой стороны прямо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диагонали на выданных белых прямоугольн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ют их линейкой. Делают вы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в учебнике, доказывают верность  каждого ответа. Дают названия фигурам. Выполняют необходимые изме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свою работу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свои возможности в учении, связывая успехи с усил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рогнозируют результаты уровня изучаемого материала; осуществляют самооценку на данном эта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умения, которые будут сформированы на основе изучения данной темы; умеют ориентироваться в учебнике, отвечают на простые и сложные вопросы учителя, сами задают вопросы, находят нужную информацию в учебнике, наблюдают и делают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т в диалоге, слушают и понимают соседа по парте, высказывают свою собственную точку зрения, оформляют мысли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 с проверкой по этал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635</wp:posOffset>
                      </wp:positionV>
                      <wp:extent cx="3324225" cy="701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70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05pt;margin-top:10.05pt;width:261.7pt;height:55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нам нужна сам. работ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обы понять хорошо ли мы усвоили новый материа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ля каждого из вас я приготовила карточки. Возьмите  их и самостоятельно выполните зад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м:  для тех, кто выполнял работу на оранжевых  карточках, достаньте из конверта эталон, проверьте себя и оцените свою рабо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ина одной из сторон прямоугольника 2 см., периметр прямоугольника равен 14 см. Найдите вторую сторону и начертите прямоугольн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04800</wp:posOffset>
                      </wp:positionV>
                      <wp:extent cx="3091815" cy="6762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168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pt;margin-top:24pt;width:243.4pt;height:53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 остальные, внимание на слай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ина прямоугольника 5 см, ширина – 2 см. Постройте прямоугольник и начертите его диагона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лон на слайде) оценили себя на этапе самостоятельная работ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ёмся к задачам урока.                     (Выполнили 2 задачу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амостоятельно на карточках. Решают геометрическ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ют свою работу по эталону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ебя, закрашивая кружок соответствующий этапу в выбранный ц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ят выполненное задание с образцом предложенным учителем; используют в работе простейшие инструменты; выделяют и осознают т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уктурируют знания;  осознают свои возможности в у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редметы, находят закономерности, применяют изученные свойства прямо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выбор оснований и критериев  для решения задач; формируют умения на основе изучения данной 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нам необходимо знать св-ва прямоугольника? (Решать задачи, в жизни где-то применять)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давайте вернёмся к письму зайц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думаете, можем мы теперь помочь волку восстановить чертёж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свойство нам в этом поможет? (противоп. стороны равн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ройте чертёж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ам понадобится? (Линейка, угольник, карандаш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м: углы на чертеже прямы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тивоположные стороны равн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, мы всё сделали правильн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этап урока у нас прошёл?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в оценочных лист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раивают чертёж, предложенный в начал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, прямоугольник ли получился, применяя изученные свойства прямо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, закрашивая кружок соответствующий этапу в выбранный цвет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т в диалоге; сотрудничают в совместном решении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ют и осознают то, что уже усвоено и что нужно ещё усвоить, качество и уровень усвоения; выполняют оценку результатов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умения, которые сформированы на основе изучения данной темы; умеют ориентироваться в учебнике, отвечают на простые и сложные вопросы учителя, сами задают вопрос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ы адекватно судить о причинах своего успеха, связывая успехи с усилиями, трудолюб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но на дос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в учебнике обязательно, № 18 или 20 по выбо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ём итог уро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ёмся к цели, Достигли ли мы её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войства прямоугольника узнали? (противоположные стороны равны, диагонали равн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жизни нам могут пригодиться эти свойства? (например на стройке, при разметке огорода…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ньте к себе оценочные листы и посчитайте, сколько у вас красных, жёлтых и зелёных кружков, подведите ито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мне лист самооценки, у кого есть желание, покажите гостя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подводя итог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цель урока, достигнут ли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, закрашивая итоговый  кружок соответствующий этапу в выбранный ц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оценку, рефлекс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ют значение знаний для человека и принимают его; выполняют осознанное построение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ют и осознают то, что уже усвоено и что нужно ещё усвоить, качество и уровень усвоения; выполняют оценку результатов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18:00Z</dcterms:created>
  <dc:creator>Admin</dc:creator>
  <dc:description/>
  <cp:keywords/>
  <dc:language>en-US</dc:language>
  <cp:lastModifiedBy>Admin</cp:lastModifiedBy>
  <cp:lastPrinted>2014-01-28T09:40:00Z</cp:lastPrinted>
  <dcterms:modified xsi:type="dcterms:W3CDTF">2015-05-15T12:18:00Z</dcterms:modified>
  <cp:revision>2</cp:revision>
  <dc:subject/>
  <dc:title/>
</cp:coreProperties>
</file>