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методической работы Устьянского школьного образовате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6-2017</w:t>
      </w:r>
      <w:r>
        <w:rPr/>
        <w:t xml:space="preserve"> учебный год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421"/>
        <w:gridCol w:w="2439"/>
        <w:gridCol w:w="1440"/>
        <w:gridCol w:w="2160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педагогам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щими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совещание «Приоритетные задачи методической работы округа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гласование плана методической работы на 2016-2017 уч.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гласование планов работы ОМО, ТГ на 2016-2017 уч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МО, Т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. Совета (круглый стол) по подготовке к окружному педсовету по теме  «Оценка компетентности педагога на основе профессионального станд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(4, 7-11 класс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О учителей математики «Профессиональный стандарт педагога. Индивидуальный образовательный маршр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а О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 xml:space="preserve">роектно-аналитический семинар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труктура основной образовательной программы среднего общего образова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гина Г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(7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(5-6 класс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ТГ «Проектирование современного урока с позиции системно- деятельностного подхода» по теме «Классификация уроков в рамках системно- деятельностного подх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ер Л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кружной педсов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ценка компетентности педагога на основе профессионального стандар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 «Формирование ИКТ-компетентности учителя и учащихся в аспекте требований ФГОС ОО» по теме: «Информационные и коммуникационные технологии в учебном процессе» «Устья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 ноябр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О учителей русского языка: «Интегрированный урок как средство формирования языковой и духовной культуры школьника. Внутрипредметная интеграц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а Н.Н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ки до 8 октя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а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и методического месяч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ифференциация и индивидуализация в предметном обучении как важный фактор повышения качества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ританский бульдо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.я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.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Аналитическое совещание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планируемого результата междисциплинарной программы «Основы проектной и исследов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О учителей нач. классов: «Развитие познавательных способностей у младших школьников в рамках реализации ФГОС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ова Т.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(5-6 класс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 «</w:t>
            </w:r>
            <w:r>
              <w:rPr>
                <w:color w:val="000000"/>
                <w:sz w:val="22"/>
                <w:szCs w:val="22"/>
              </w:rPr>
              <w:t>«Организация контрольно- оценочной деятельности» по теме: «Контрольно-оценочная деятельность: методы и приёмы»/«Устьянская СОШ»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Т.Н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конференция «Шаг в нау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ый этап-16-2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ый этап- 2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ТГ «Формирование ИКТ-компетентности учителя и учащихся в аспекте требований ФГОС ОО» по теме: «Внедрение информационно-коммуникационных технологий в образовательный процесс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олимпиада для учащихся 3-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английского языка». (для учащихся 5-8  класс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</w:tr>
      <w:tr>
        <w:trPr>
          <w:trHeight w:val="1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кружной педсовет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Организац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неуроч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ятельност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Cs/>
                <w:sz w:val="22"/>
                <w:szCs w:val="22"/>
                <w:shd w:fill="FFFFFF" w:val="clear"/>
              </w:rPr>
              <w:t>как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Cs/>
                <w:sz w:val="22"/>
                <w:szCs w:val="22"/>
                <w:shd w:fill="FFFFFF" w:val="clear"/>
              </w:rPr>
              <w:t>важное услов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реализ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федеральных государственных образовательных стандарт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ТГ «Проектирование современного урока с позиции системно- деятельностного подхода»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Формирование  УУД на различных типах уроко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мер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гра по математике (для   учащихся 5-7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а О.В.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гра для учащихся 8-11 классов «К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ер Л.В.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гра по словесности (для учащихся 5-8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а Н.Н</w:t>
            </w:r>
          </w:p>
        </w:tc>
      </w:tr>
      <w:tr>
        <w:trPr>
          <w:trHeight w:val="8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ОМО учителей математики «Рейтинговая система оценки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 март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илишина О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ТГ </w:t>
            </w:r>
            <w:r>
              <w:rPr>
                <w:color w:val="000000"/>
                <w:sz w:val="22"/>
                <w:szCs w:val="22"/>
              </w:rPr>
              <w:t>«Организация контрольно- оценочной деятельности» по теме: «Контрольно-оценочная деятельность как необходимое условие управления качеством образования»/«Березницкая СОШ»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Т.Н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районные педагогические чт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Единый методический ден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ьянском школьном образовательном округе «</w:t>
            </w:r>
            <w:r>
              <w:rPr>
                <w:sz w:val="22"/>
                <w:szCs w:val="22"/>
              </w:rPr>
              <w:t>Развитие профессиональных компетенций педагогов для достижения нового качества образ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МО, творческих груп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ая игра для учащихся 8-11 классов «К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ы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конференция  «Я -исследовател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-18.04-22.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-22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О учителей нач. классов: «Применение современных технологий обучения – как одно из условий повышения качества образова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  <w:bookmarkStart w:id="0" w:name="_GoBack"/>
            <w:bookmarkEnd w:id="0"/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ова Т.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районная дистанционная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-игра по хим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ер Л.В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О учителей русского языка и литературы: «Межпредметная интеграция как средство развития навыков исследовательской и самостоятельной  учебной деятельности школьника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рбаева Н.Н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следовательская конференция «Юный исследов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-03-0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-0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: «Рейтинговая оценка методической работы в окру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Л.П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Окружное совещ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Инновационные форм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Cs/>
                <w:sz w:val="22"/>
                <w:szCs w:val="22"/>
                <w:shd w:fill="FFFFFF" w:val="clear"/>
              </w:rPr>
              <w:t>работ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 учащимис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адетски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лассо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гражданско-патриотическому воспитанию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Г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лена</dc:creator>
  <dc:description/>
  <cp:keywords/>
  <dc:language>en-US</dc:language>
  <cp:lastModifiedBy>лена</cp:lastModifiedBy>
  <dcterms:modified xsi:type="dcterms:W3CDTF">2016-11-29T12:18:00Z</dcterms:modified>
  <cp:revision>14</cp:revision>
  <dc:subject/>
  <dc:title>Циклограмма методической работы Устьянского школьного образовательного округа на 2015-2016 учебный год</dc:title>
</cp:coreProperties>
</file>