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Устьянского школьного образовательного округа на март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910"/>
        <w:gridCol w:w="230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чало - 11.00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окружной творческой группы педагогов дополнительного образования</w:t>
            </w:r>
            <w:r>
              <w:rPr/>
              <w:t xml:space="preserve"> «Нормативно-правовые и методические основы деятельности педагога дополнительного образования» по теме: «Формирование социально-адаптированной личности школьников через дополнительное образование»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Замятина Т.В.,</w:t>
            </w:r>
            <w:r>
              <w:rPr/>
              <w:t xml:space="preserve"> руководитель окружной творческой группы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о – 10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е педагогические чтения</w:t>
            </w:r>
            <w:r>
              <w:rPr/>
              <w:t xml:space="preserve"> по теме «Развитие профессиональных компетенций педагогических работников как ведущее условие обеспечения качества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И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гин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ова Л.П. Крутова Т.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Начало - 10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седание окружной творческой группы</w:t>
            </w:r>
            <w:r>
              <w:rPr>
                <w:rFonts w:eastAsia="Calibri"/>
                <w:lang w:eastAsia="en-US"/>
              </w:rPr>
              <w:t xml:space="preserve"> «ИОМ педагога: технология проектирования и самореализации» по теме «</w:t>
            </w:r>
            <w:r>
              <w:rPr/>
              <w:t>Проектирование карты педагогического рос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ar-SA"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рыгин В.С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кружной творческой групп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-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явки на участие принимаются до 18 мар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ружная игра</w:t>
            </w:r>
            <w:r>
              <w:rPr>
                <w:color w:val="000000"/>
              </w:rPr>
              <w:t xml:space="preserve"> по словесности «Квест-игра по страницам прочитанных книг В.П. Астафьев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 игре на сайте МБОУ «Устьянская СОШ»,  вкладка «Устьянский школьный округ», раздел «Полож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баева Н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МО учителей русского языка и литератур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ональный этап </w:t>
            </w:r>
            <w:r>
              <w:rPr/>
              <w:t xml:space="preserve">региональной заочной олимпиады для учащихся 4-х классов  </w:t>
            </w:r>
          </w:p>
          <w:p>
            <w:pPr>
              <w:pStyle w:val="Normal"/>
              <w:jc w:val="both"/>
              <w:rPr/>
            </w:pPr>
            <w:r>
              <w:rPr/>
              <w:t>19 марта - русский язык, окружающий мир;</w:t>
            </w:r>
          </w:p>
          <w:p>
            <w:pPr>
              <w:pStyle w:val="Normal"/>
              <w:jc w:val="both"/>
              <w:rPr/>
            </w:pPr>
            <w:r>
              <w:rPr/>
              <w:t>20 марта - математика, литературное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рошина Л.Г., </w:t>
            </w:r>
            <w:r>
              <w:rPr/>
              <w:t>руководитель ОМО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И.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явки на участие принимаются до 15 мар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ружная предметная олимпиада</w:t>
            </w:r>
            <w:r>
              <w:rPr/>
              <w:t xml:space="preserve"> для учащихся 3-х классов:</w:t>
            </w:r>
          </w:p>
          <w:p>
            <w:pPr>
              <w:pStyle w:val="Normal"/>
              <w:jc w:val="both"/>
              <w:rPr/>
            </w:pPr>
            <w:r>
              <w:rPr/>
              <w:t>19 марта.- русский язык, окружающий мир;</w:t>
            </w:r>
          </w:p>
          <w:p>
            <w:pPr>
              <w:pStyle w:val="Normal"/>
              <w:jc w:val="both"/>
              <w:rPr/>
            </w:pPr>
            <w:r>
              <w:rPr/>
              <w:t>19.03 марта - математика, литературное чт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Устья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рошина Л.Г., </w:t>
            </w:r>
            <w:r>
              <w:rPr/>
              <w:t>руководитель ОМО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ся к мероприятиям апр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исследовательская конференция</w:t>
            </w:r>
            <w:r>
              <w:rPr/>
              <w:t xml:space="preserve"> «Я- исследоват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</w:t>
            </w:r>
            <w:r>
              <w:rPr/>
              <w:t xml:space="preserve"> «Ярмарка проек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 этап – 09 -1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 этап – 20 апреля</w:t>
            </w:r>
          </w:p>
        </w:tc>
      </w:tr>
      <w:tr>
        <w:trPr>
          <w:trHeight w:val="6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я проектных и исследовательских работ</w:t>
            </w:r>
            <w:r>
              <w:rPr/>
              <w:t xml:space="preserve"> «Юный исследова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 этап – 02 -1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 этап – 13 апреля</w:t>
            </w:r>
          </w:p>
        </w:tc>
      </w:tr>
      <w:tr>
        <w:trPr>
          <w:trHeight w:val="1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 методический день</w:t>
            </w:r>
            <w:r>
              <w:rPr/>
              <w:t xml:space="preserve"> 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 xml:space="preserve">Устьянском школьном образовательном округе </w:t>
            </w:r>
            <w:r>
              <w:rPr/>
              <w:t xml:space="preserve">«Профессиональные педагогические сообщества как ресурс развития педагогических кадров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от каждого окружного педагогического сообщества представить лучшие методические продукты (выступления, открытые уроки, мастер-классы и т.п.), которые были показаны на заседаниях ОП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</w:tr>
      <w:tr>
        <w:trPr>
          <w:trHeight w:val="1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е конкурсы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 конкурсах на сайте ИРЦ:</w:t>
            </w:r>
          </w:p>
          <w:p>
            <w:pPr>
              <w:pStyle w:val="Normal"/>
              <w:ind w:left="142" w:right="176" w:hanging="0"/>
              <w:jc w:val="both"/>
              <w:rPr/>
            </w:pPr>
            <w:r>
              <w:rPr>
                <w:b/>
              </w:rPr>
              <w:t>«Современный урок»</w:t>
            </w:r>
            <w:r>
              <w:rPr/>
              <w:t xml:space="preserve"> Устьянский ШОО (положение о конкурсе есть на сайте МБОУ «Устьянская СОШ», вкладка «Устьянский школьный образовательный округ», вкладка «Положения»);</w:t>
            </w:r>
          </w:p>
          <w:p>
            <w:pPr>
              <w:pStyle w:val="Normal"/>
              <w:ind w:left="142" w:right="176" w:hanging="0"/>
              <w:rPr/>
            </w:pPr>
            <w:r>
              <w:rPr>
                <w:b/>
              </w:rPr>
              <w:t>«Мой лучший классный час»</w:t>
            </w:r>
            <w:r>
              <w:rPr/>
              <w:t xml:space="preserve"> - Киземский ШОО;</w:t>
            </w:r>
          </w:p>
          <w:p>
            <w:pPr>
              <w:pStyle w:val="Normal"/>
              <w:ind w:left="142" w:right="176" w:hanging="0"/>
              <w:rPr/>
            </w:pPr>
            <w:r>
              <w:rPr>
                <w:b/>
              </w:rPr>
              <w:t>«Траектория учительского роста»</w:t>
            </w:r>
            <w:r>
              <w:rPr/>
              <w:t xml:space="preserve"> - Строевской ШОО;</w:t>
            </w:r>
          </w:p>
          <w:p>
            <w:pPr>
              <w:pStyle w:val="Normal"/>
              <w:ind w:left="142" w:right="176" w:hanging="0"/>
              <w:rPr/>
            </w:pPr>
            <w:r>
              <w:rPr>
                <w:b/>
              </w:rPr>
              <w:t xml:space="preserve">«Лучшее внеклассное мероприятие» </w:t>
            </w:r>
            <w:r>
              <w:rPr/>
              <w:t>- Октябрьский ШОО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На сайте АО ИОО опубликованы положения о конкурсах:</w:t>
      </w:r>
    </w:p>
    <w:p>
      <w:pPr>
        <w:pStyle w:val="Normal"/>
        <w:ind w:right="-284" w:hanging="0"/>
        <w:jc w:val="both"/>
        <w:rPr/>
      </w:pPr>
      <w:r>
        <w:rPr>
          <w:b/>
        </w:rPr>
        <w:t>«Мы вместе»</w:t>
      </w:r>
      <w:r>
        <w:rPr/>
        <w:t xml:space="preserve"> для педагогов-наставников и молодых специалистов, демонстрирующих инновационный опыт работы;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«За нравственный подвиг учителя» </w:t>
      </w:r>
      <w:r>
        <w:rPr/>
        <w:t>для педагогов, воспитателей и коллективов образовательных учреждений (не более 5 человек), реализующих общеобразовательные программы, независимо от их организационно-правовой формы, представителей общественных объединений и клубов, осуществляющих реализацию программ духовно-нравственного образования и воспитания детей и молодёжи;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«Конкурс методических разработок, посвященных творчеству Ф.А.Абрамова»  </w:t>
      </w:r>
      <w:r>
        <w:rPr/>
        <w:t>для учителей и библиотекарей образовательных организаций;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«Славные страницы истории моей малой Родины» </w:t>
      </w:r>
      <w:r>
        <w:rPr/>
        <w:t>для обучающихся и педагогических коллективов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49:00Z</dcterms:created>
  <dc:creator>лена</dc:creator>
  <dc:description/>
  <cp:keywords/>
  <dc:language>en-US</dc:language>
  <cp:lastModifiedBy>Завуч</cp:lastModifiedBy>
  <dcterms:modified xsi:type="dcterms:W3CDTF">2019-03-05T04:28:00Z</dcterms:modified>
  <cp:revision>6</cp:revision>
  <dc:subject/>
  <dc:title>План работы Устьянского школьного образовательного округа на март 2018</dc:title>
</cp:coreProperties>
</file>