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Устьянского школьного образовате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тябрь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5458"/>
        <w:gridCol w:w="2121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педагогами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истанционно (материалы и задания к педсовету через электронную почту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углый стол по подготовке  к окружному педсовету</w:t>
            </w:r>
            <w:r>
              <w:rPr/>
              <w:t xml:space="preserve"> «НСУР- условия </w:t>
            </w:r>
            <w:r>
              <w:rPr>
                <w:bCs/>
              </w:rPr>
              <w:t>и возможности для развития педагога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(МБОУ «Устьянская СОШ»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ежникова И.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ежникова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гина Г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хова Л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това Т.Г.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3 октября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(14 часов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Заседание окружной творческой групп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ИОМ педагога: технология проектирования и самореализации» по теме «Мотивационный комплекс педагога. Ресурсы  профессионального развития педагога»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ar-SA"/>
              </w:rPr>
              <w:t>(МБОУ «Устьянская СОШ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фрыгин В.С.,</w:t>
            </w:r>
            <w:r>
              <w:rPr>
                <w:color w:val="000000"/>
              </w:rPr>
              <w:t xml:space="preserve"> руководитель окружной творческой группы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30 октябр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седание окружной творческой группы</w:t>
            </w:r>
            <w:r>
              <w:rPr/>
              <w:t xml:space="preserve"> «Нормативно-правовые и методические основы деятельности педагога дополнительного образования» по теме: «Учебная документация педагога дополнительного образовани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</w:rPr>
              <w:t>(МБОУ «Березницкая ОГ»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ятина Т.В.,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уководитель окружной творческой группы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 с учащими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 - 17 октябр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этап Всероссийской олимпиады школьников (4, 7-11 классы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ежникова И.Д.</w:t>
            </w:r>
          </w:p>
          <w:p>
            <w:pPr>
              <w:pStyle w:val="Normal"/>
              <w:jc w:val="center"/>
              <w:rPr/>
            </w:pPr>
            <w:r>
              <w:rPr/>
              <w:t>Ожигина Г.В.</w:t>
            </w:r>
          </w:p>
          <w:p>
            <w:pPr>
              <w:pStyle w:val="Normal"/>
              <w:jc w:val="center"/>
              <w:rPr/>
            </w:pPr>
            <w:r>
              <w:rPr/>
              <w:t>Горохова Л.П. Крутова Т.Г.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графику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игры по предметам</w:t>
            </w:r>
          </w:p>
          <w:p>
            <w:pPr>
              <w:pStyle w:val="Normal"/>
              <w:jc w:val="both"/>
              <w:rPr/>
            </w:pPr>
            <w:r>
              <w:rPr/>
              <w:t>(Приложение к плану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Учителя-предметники школ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13:00Z</dcterms:created>
  <dc:creator>лена</dc:creator>
  <dc:description/>
  <cp:keywords/>
  <dc:language>en-US</dc:language>
  <cp:lastModifiedBy>Завуч</cp:lastModifiedBy>
  <dcterms:modified xsi:type="dcterms:W3CDTF">2018-10-01T07:13:00Z</dcterms:modified>
  <cp:revision>2</cp:revision>
  <dc:subject/>
  <dc:title>План работы Устьянского школьного образовательного округа на октябрь 2017</dc:title>
</cp:coreProperties>
</file>