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МО УЧИТЕЛЕЙ МАТЕМАТИКИ 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ворческих способностей учащихся в изучении математ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их способностей учащихся на уроках матема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ормировать компетентность учителя через творческие отчеты по темам самообразования.</w:t>
      </w:r>
    </w:p>
    <w:p>
      <w:pPr>
        <w:pStyle w:val="Style18"/>
        <w:spacing w:lineRule="auto" w:line="360" w:before="0" w:after="0"/>
        <w:ind w:left="567" w:righ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мониторинг качества знаний: современные подходы к контролю знаний учащихся и непрерывная диагностика учебного процесса.</w:t>
      </w:r>
    </w:p>
    <w:p>
      <w:pPr>
        <w:pStyle w:val="Style18"/>
        <w:spacing w:lineRule="auto" w:line="360" w:before="0" w:after="0"/>
        <w:ind w:left="567" w:righ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ать уровень профессиональной значимости личности учителя через внедрение инновационных технологий.</w:t>
      </w:r>
    </w:p>
    <w:p>
      <w:pPr>
        <w:pStyle w:val="Style18"/>
        <w:spacing w:lineRule="auto" w:line="360" w:before="0" w:after="0"/>
        <w:ind w:left="567" w:righ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вать математические способности учащихся путем осуществления дифференцированного обучения на уроках математики и физики, во внеурочное время.</w:t>
      </w:r>
    </w:p>
    <w:p>
      <w:pPr>
        <w:pStyle w:val="Style18"/>
        <w:spacing w:lineRule="auto" w:line="360" w:before="0" w:after="0"/>
        <w:ind w:left="567" w:righ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ршенствовать работу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через курсовую подготовку, выступления, мастер-класс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я в творческих конкурсах различного уровн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ам самообразов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засед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нят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витие творческих способностей учащихся через урочную и внеуроч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Устьянская СОШ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5 декаб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ый урок по математике (Данилишина О.В.)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по математике (Копышова Н.Ф.)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по теме самообразования (по выбору учителя) (Шульгина Л.Г.)</w:t>
      </w:r>
    </w:p>
    <w:p>
      <w:pPr>
        <w:pStyle w:val="Style18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по теме самообразования (по выбору учителя) (Шабанова О.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нятие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Развитие творческих способностей учащихся через разные формы уроков (урок-игра, урок-проект, урок-творческая мастерск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(МБОУ «Устьянская СО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0 феврал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занят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.  (Копышова Н.Ф.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.  (Данилишина О.В.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.  (Шульгина Л.Г.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.   (Бугаева Е.С.)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ителей района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с учащими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лимпиада «Перперико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кружная игра по математике (для   учащихся 5-7 классов) - 16 марта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лимпиада по финансовой грамо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учно-практическая конференция «Первые шаги в наук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йонный конкурс «Ярмарка проект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9:00Z</dcterms:created>
  <dc:creator>лена</dc:creator>
  <dc:description/>
  <cp:keywords/>
  <dc:language>en-US</dc:language>
  <cp:lastModifiedBy>User</cp:lastModifiedBy>
  <cp:lastPrinted>2018-09-20T12:27:00Z</cp:lastPrinted>
  <dcterms:modified xsi:type="dcterms:W3CDTF">2018-10-04T07:19:00Z</dcterms:modified>
  <cp:revision>2</cp:revision>
  <dc:subject/>
  <dc:title>ПЛАН РАБОТЫ ОМО УЧИТЕЛЕЙ МАТЕМАТИКИ НА 2017-2018 УЧЕБНЫЙ ГОД</dc:title>
</cp:coreProperties>
</file>