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Начальник Управления образования МО «Устьянский муниципальный район»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___________ / Половников А.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14 ноября  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учно - практической конференции «Первые шаги в нау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Общие полож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пределяет основные понятия, цели, задачи, основы организации и проведения конференции «Первые шаги в науку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 Цель конференции – создание условий для самоопределения, творческой реализации личности, раскрытия интеллектуального потенциала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сновны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ознавательного интереса учащихся к предметной области «математика, физика, информати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выков учащихся самостоятельной поисковой деятельности и поиска и обработки информации с использованием различных источников и средств обработ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 обучающихся навыков публичных выступлений в представлении результатов собственного ис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профессионального самоопределен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Порядок проведения конферен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На конференцию представляются работы по следующим номинациям:</w:t>
      </w:r>
    </w:p>
    <w:p>
      <w:pPr>
        <w:pStyle w:val="Normal"/>
        <w:numPr>
          <w:ilvl w:val="0"/>
          <w:numId w:val="4"/>
        </w:numPr>
        <w:rPr/>
      </w:pPr>
      <w:r>
        <w:rPr/>
        <w:t>«Открытия, которые потрясли мир»;</w:t>
      </w:r>
    </w:p>
    <w:p>
      <w:pPr>
        <w:pStyle w:val="Normal"/>
        <w:numPr>
          <w:ilvl w:val="0"/>
          <w:numId w:val="4"/>
        </w:numPr>
        <w:rPr/>
      </w:pPr>
      <w:r>
        <w:rPr/>
        <w:t>«Вклад русских учёных в становление  математики и физики как наук»;</w:t>
      </w:r>
    </w:p>
    <w:p>
      <w:pPr>
        <w:pStyle w:val="Normal"/>
        <w:numPr>
          <w:ilvl w:val="0"/>
          <w:numId w:val="4"/>
        </w:numPr>
        <w:rPr/>
      </w:pPr>
      <w:r>
        <w:rPr/>
        <w:t>«Выдающиеся открытия современности в области математики и физики»;</w:t>
      </w:r>
    </w:p>
    <w:p>
      <w:pPr>
        <w:pStyle w:val="Normal"/>
        <w:numPr>
          <w:ilvl w:val="0"/>
          <w:numId w:val="4"/>
        </w:numPr>
        <w:rPr/>
      </w:pPr>
      <w:r>
        <w:rPr/>
        <w:t>«Научные исследования в области математики и физик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.Конкурсные работы должны быть представлены в виде публичного доклада, научной работы, проекта, соответствующих тематике одной из номин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Конференция проводится в </w:t>
      </w:r>
      <w:r>
        <w:rPr>
          <w:b/>
        </w:rPr>
        <w:t>два этапа:</w:t>
      </w:r>
    </w:p>
    <w:p>
      <w:pPr>
        <w:pStyle w:val="Normal"/>
        <w:jc w:val="both"/>
        <w:rPr/>
      </w:pPr>
      <w:r>
        <w:rPr>
          <w:i/>
        </w:rPr>
        <w:t>1 этап</w:t>
      </w:r>
      <w:r>
        <w:rPr/>
        <w:t xml:space="preserve"> – окружной;</w:t>
      </w:r>
    </w:p>
    <w:p>
      <w:pPr>
        <w:pStyle w:val="Normal"/>
        <w:jc w:val="both"/>
        <w:rPr/>
      </w:pPr>
      <w:r>
        <w:rPr>
          <w:i/>
        </w:rPr>
        <w:t>2 этап</w:t>
      </w:r>
      <w:r>
        <w:rPr/>
        <w:t xml:space="preserve"> – муницип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Каждый участник конференции представляет членам жюри свою работу в печатном виде, оформленную в соответствии с требованиями (Приложение 1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Участники конференции готовят публичное выступление по теме свое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Каждый участник конференции имеет право представить не более одной рабо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3. Участники конферен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конференции могут принимать участие учащиеся 5-11 классов средних и основных общеобразовательных школ Устья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Организация конферен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Окружной уровень.</w:t>
      </w:r>
    </w:p>
    <w:p>
      <w:pPr>
        <w:pStyle w:val="Normal"/>
        <w:jc w:val="both"/>
        <w:rPr/>
      </w:pPr>
      <w:r>
        <w:rPr/>
        <w:t>Общее руководство конференцией осуществляет методист округа.</w:t>
      </w:r>
    </w:p>
    <w:p>
      <w:pPr>
        <w:pStyle w:val="Normal"/>
        <w:jc w:val="both"/>
        <w:rPr/>
      </w:pPr>
      <w:r>
        <w:rPr/>
        <w:t>Методист округ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ует состав экспертных комиссий конферен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в базовой школе округа работу экспертных комисс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ет участников муниципального этапа конференции на основании решения экспертных комисс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равляет заявку на участие учащихся в муниципальном этапе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Муниципальный уровень.</w:t>
      </w:r>
    </w:p>
    <w:p>
      <w:pPr>
        <w:pStyle w:val="Normal"/>
        <w:jc w:val="both"/>
        <w:rPr/>
      </w:pPr>
      <w:r>
        <w:rPr/>
        <w:t xml:space="preserve">Общее руководство конференцией осуществляет организационный комитет (далее – оргкомитет) в составе: </w:t>
      </w:r>
    </w:p>
    <w:p>
      <w:pPr>
        <w:pStyle w:val="Normal"/>
        <w:jc w:val="both"/>
        <w:rPr/>
      </w:pPr>
      <w:r>
        <w:rPr/>
        <w:t>1.Заостровцева Т.Н. – педагог-консультант по математике;</w:t>
      </w:r>
    </w:p>
    <w:p>
      <w:pPr>
        <w:pStyle w:val="Normal"/>
        <w:jc w:val="both"/>
        <w:rPr/>
      </w:pPr>
      <w:r>
        <w:rPr/>
        <w:t>2.Матвейчук И.Н. – педагог-консультант по физике;</w:t>
      </w:r>
    </w:p>
    <w:p>
      <w:pPr>
        <w:pStyle w:val="Normal"/>
        <w:jc w:val="both"/>
        <w:rPr/>
      </w:pPr>
      <w:r>
        <w:rPr/>
        <w:t>3.Темежникова И.Д. – зам.директора по УВР МБОУ «Устьян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ференция проводится  на базе МБОУ «Устьян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онный комит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ет экспертные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ет критерии оценки на окружном и муниципальном уровнях (Приложение 2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работу экспертных комиссий на базе МБОУ «Устьянская СОШ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ет общий рейтинг участников муниципального этапа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Заявка на участие в конфер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Окружной уровень.</w:t>
      </w:r>
    </w:p>
    <w:p>
      <w:pPr>
        <w:pStyle w:val="Normal"/>
        <w:jc w:val="both"/>
        <w:rPr/>
      </w:pPr>
      <w:r>
        <w:rPr/>
        <w:t>Заявкой на участие в конференции является работа, представленная в печатном виде в базовую школу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Муниципальный уровень.</w:t>
      </w:r>
    </w:p>
    <w:p>
      <w:pPr>
        <w:pStyle w:val="Normal"/>
        <w:jc w:val="both"/>
        <w:rPr>
          <w:b/>
          <w:b/>
        </w:rPr>
      </w:pPr>
      <w:r>
        <w:rPr/>
        <w:t>Заявку формирует методист округа на основании решения экспертных комиссий. Форма заявки в Приложении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Сроки проведения конфер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Окружной уровень: февраль 2015 г согласно плана работы Управления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6.2.Муниципальный уровень: последняя неделя марта 2015 г согласно плана работы Управления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Определение побе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Победители и призеры на окружном и муниципальном уровнях определяются путем голосования членов экспертных комиссий и награждаются дипло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Все участники конференции получат сертификаты участников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Финансовые условия.</w:t>
      </w:r>
    </w:p>
    <w:p>
      <w:pPr>
        <w:pStyle w:val="Normal"/>
        <w:jc w:val="both"/>
        <w:rPr>
          <w:b/>
          <w:b/>
        </w:rPr>
      </w:pPr>
      <w:r>
        <w:rPr/>
        <w:t>Расходы, связанные с проездом и питанием учащихся, несет направляющая сторона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руктура оформления работы</w:t>
      </w:r>
    </w:p>
    <w:p>
      <w:pPr>
        <w:pStyle w:val="Normal"/>
        <w:ind w:firstLine="720"/>
        <w:jc w:val="both"/>
        <w:rPr/>
      </w:pPr>
      <w:r>
        <w:rPr/>
        <w:t>1.Титульный лист</w:t>
      </w:r>
    </w:p>
    <w:p>
      <w:pPr>
        <w:pStyle w:val="Normal"/>
        <w:ind w:firstLine="720"/>
        <w:jc w:val="both"/>
        <w:rPr/>
      </w:pPr>
      <w:r>
        <w:rPr/>
        <w:t>2.Введение</w:t>
      </w:r>
    </w:p>
    <w:p>
      <w:pPr>
        <w:pStyle w:val="Normal"/>
        <w:ind w:firstLine="720"/>
        <w:jc w:val="both"/>
        <w:rPr/>
      </w:pPr>
      <w:r>
        <w:rPr/>
        <w:t>3.Основная часть</w:t>
      </w:r>
    </w:p>
    <w:p>
      <w:pPr>
        <w:pStyle w:val="Normal"/>
        <w:ind w:firstLine="720"/>
        <w:jc w:val="both"/>
        <w:rPr/>
      </w:pPr>
      <w:r>
        <w:rPr/>
        <w:t>4.Заключение</w:t>
      </w:r>
    </w:p>
    <w:p>
      <w:pPr>
        <w:pStyle w:val="Normal"/>
        <w:ind w:firstLine="720"/>
        <w:jc w:val="both"/>
        <w:rPr/>
      </w:pPr>
      <w:r>
        <w:rPr/>
        <w:t>5.Список использованной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формление титульного листа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64135</wp:posOffset>
                </wp:positionV>
                <wp:extent cx="2866390" cy="378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униципальное бюджетное образовательное учреждение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«…»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едметная область  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минация 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орма представления работы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6"/>
                              </w:rPr>
                              <w:t>(кто выполнил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ученик (ца) ….класса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ОУ 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Фамилия Имя Отчество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Фамилия Имя Отчество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селенный пункт, 201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97.7pt;mso-wrap-distance-left:9.05pt;mso-wrap-distance-right:9.05pt;mso-wrap-distance-top:0pt;mso-wrap-distance-bottom:0pt;margin-top:5.05pt;mso-position-vertical-relative:text;margin-left:35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униципальное бюджетное образовательное учреждение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«…»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едметная область  …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Номинация …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</w:rPr>
                        <w:t>НАЗВАНИЕ РАБОТЫ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Форма представления работы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</w:t>
                      </w:r>
                      <w:r>
                        <w:rPr>
                          <w:sz w:val="16"/>
                        </w:rPr>
                        <w:t>(кто выполнил)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</w:t>
                      </w:r>
                      <w:r>
                        <w:rPr>
                          <w:sz w:val="16"/>
                        </w:rPr>
                        <w:t>ученик (ца) ….класса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</w:t>
                      </w:r>
                      <w:r>
                        <w:rPr>
                          <w:sz w:val="16"/>
                        </w:rPr>
                        <w:t>ОУ …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                    </w:t>
                      </w:r>
                      <w:r>
                        <w:rPr>
                          <w:sz w:val="16"/>
                        </w:rPr>
                        <w:t>Фамилия Имя Отчество.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</w:t>
                      </w:r>
                      <w:r>
                        <w:rPr>
                          <w:sz w:val="16"/>
                        </w:rPr>
                        <w:t>Руководитель: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</w:t>
                      </w:r>
                      <w:r>
                        <w:rPr>
                          <w:sz w:val="16"/>
                        </w:rPr>
                        <w:t>Фамилия Имя Отчество.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аселенный пункт, 2015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ind w:firstLine="720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>Введение включает в себя: формулировку темы, актуальность выбранной темы, её практическую значимость, причины, по которым докладчик решил рассмотреть именно данный вопрос, обзор литературы (краткий ее анализ) – при жел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сновная часть </w:t>
      </w:r>
      <w:r>
        <w:rPr/>
        <w:t>содержит непосредственно всю ту информацию, которую докладчик желает донести до аудитории. Текст может сопровождаться рисунками, схемами, таблицами, диаграммами, которые обязательно должны быть пронумерованы и в тексте обязательно должны иметься на них ссылки. Вся информация, которая взята в  неизменном виде из какого-либо источника, должна быть оформлена в виде ссылки на источник литера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>заключении</w:t>
      </w:r>
      <w:r>
        <w:rPr/>
        <w:t xml:space="preserve"> докладчик подводит итог своей работы, анализируя на свой взгляд полноту раскрытия темы и доказательство ее актуа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>
          <w:b/>
        </w:rPr>
        <w:t>Требования к компьютерному набору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Текст работы печатается в формате </w:t>
      </w:r>
      <w:r>
        <w:rPr>
          <w:lang w:val="en-US"/>
        </w:rPr>
        <w:t>Microsoft</w:t>
      </w:r>
      <w:r>
        <w:rPr/>
        <w:t xml:space="preserve"> Word на одной стороне белой бумаги формата А4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Работа оформляется в соответствии со следующими требованиями: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3.1. </w:t>
      </w:r>
      <w:r>
        <w:rPr>
          <w:b/>
        </w:rPr>
        <w:t>Поля: слева – 30 мм, справа – 15 мм, сверху и снизу – по 20 мм</w:t>
      </w:r>
      <w:r>
        <w:rPr/>
        <w:t xml:space="preserve"> (контуры полей не наносятся). Допустимо рукописное оформление отдельных фрагментов (формулы, чертежный материал и т.п.), которые выполняются черной пастой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3.2. Шрифт – Times Ne</w:t>
      </w:r>
      <w:r>
        <w:rPr>
          <w:lang w:val="en-US"/>
        </w:rPr>
        <w:t>w</w:t>
      </w:r>
      <w:r>
        <w:rPr/>
        <w:t xml:space="preserve"> Roman, ненаклонный (нормальный), размер 12, интервал 1,5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3.3</w:t>
      </w:r>
      <w:r>
        <w:rPr>
          <w:b/>
        </w:rPr>
        <w:t xml:space="preserve">. </w:t>
      </w:r>
      <w:r>
        <w:rPr/>
        <w:t>Красная строка – 0,5 – 1,0 см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3.4. Нумерация страниц начинается с раздела «Введение». Номера проставляются внизу страницы по центру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3.5. Переплет работы произвольный, </w:t>
      </w:r>
      <w:r>
        <w:rPr>
          <w:b/>
        </w:rPr>
        <w:t>листы с текстом работы в файлы не вкладываются.</w:t>
      </w:r>
      <w:r>
        <w:rPr/>
        <w:t> 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     </w:t>
      </w:r>
      <w:r>
        <w:rPr/>
        <w:t xml:space="preserve">3.6. Объем работы – </w:t>
      </w:r>
      <w:r>
        <w:rPr>
          <w:b/>
        </w:rPr>
        <w:t>не более 6 страниц машинописного текста, не считая титульного листа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3.7. Ссылки на литературные источники с указанием страниц проставляются в квадратных скобках [ </w:t>
      </w:r>
      <w:r>
        <w:rPr>
          <w:color w:val="FF6600"/>
        </w:rPr>
        <w:t>номер источника в списке</w:t>
      </w:r>
      <w:r>
        <w:rPr/>
        <w:t xml:space="preserve">, с. </w:t>
      </w:r>
      <w:r>
        <w:rPr>
          <w:color w:val="FF6600"/>
        </w:rPr>
        <w:t>номер страницы</w:t>
      </w:r>
      <w:r>
        <w:rPr/>
        <w:t>]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ребования к оформлению библиографического списка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Библиографический список оформляется в соответствии с образцом, представленным ниже или в соответствии с ГОСТ 7.1 – 2003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еречисления источников должно производиться в алфавитном порядке. Вначале перечисляются издания на русском языке, затем (если есть) – на иностранных, затем (если есть) – интернет-ресурсы. Каждый литературный источник должен иметь порядковый номер.</w:t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  <w:t>Пример: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писок использованной литературы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rStyle w:val="Appleconvertedspace"/>
          <w:color w:val="000000"/>
        </w:rPr>
        <w:t>Власов М.В. Космос и экология/ М.Н. Власов // Природа.-1992.- № 8. - С.3-1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rStyle w:val="Appleconvertedspace"/>
          <w:color w:val="000000"/>
        </w:rPr>
        <w:t>Гринберг Э.И. Загрязнение космоса и космические полеты/ Э.И. Гринберг //Природа.- 1992. - № 8. - С.12-17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rStyle w:val="Appleconvertedspace"/>
          <w:color w:val="000000"/>
        </w:rPr>
        <w:t>Катерняк Л. Очистка биосферы: удаление отходов в космос/ Л. Катерняк // Наука и жизнь. - 1994. - № 3. - С. 22-24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rStyle w:val="Appleconvertedspace"/>
          <w:color w:val="000000"/>
        </w:rPr>
        <w:t xml:space="preserve">Левитский С. Ближний космос и Экология/ С. Левитский, Д. Сигаловский// Наука и жизнь.-1992.-№5-6-с.28-32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rStyle w:val="Appleconvertedspace"/>
          <w:color w:val="000000"/>
        </w:rPr>
        <w:t>Транковский С. Сколько живет спутник?/ С. Транковский// Наука и жизнь.-1981.-№10-с.112-113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540"/>
        <w:jc w:val="both"/>
        <w:rPr/>
      </w:pPr>
      <w:r>
        <w:rPr/>
        <w:t xml:space="preserve">Глушко В.П. Космоса исследования и использования [Электронный ресурс] / В.П.Глушко, К. Гэтланд , К. Келли // Словари и энциклопедии на «Академике»: [сайт].-М., 2010. -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dic.academic.ru/dic.nsf/enc_colier/6869/%D0%9A%D0%9E%D0%A1%D0%9C%D0%9E%D0%A1%D0%90</w:t>
        </w:r>
      </w:hyperlink>
      <w:r>
        <w:rPr/>
        <w:t xml:space="preserve"> . - ( дата обращения 10.01.12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Космический мусор [Электронный ресурс] // Википедия: [сайт].-2011.-</w:t>
      </w:r>
      <w:r>
        <w:rPr>
          <w:lang w:val="en-US"/>
        </w:rPr>
        <w:t>URL</w:t>
      </w:r>
      <w:r>
        <w:rPr/>
        <w:t>: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%</w:t>
        </w:r>
        <w:r>
          <w:rPr>
            <w:rStyle w:val="InternetLink"/>
            <w:lang w:val="en-US"/>
          </w:rPr>
          <w:t>CA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E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1%</w:t>
        </w:r>
        <w:r>
          <w:rPr>
            <w:rStyle w:val="InternetLink"/>
            <w:lang w:val="en-US"/>
          </w:rPr>
          <w:t>EC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8%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7%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1%</w:t>
        </w:r>
        <w:r>
          <w:rPr>
            <w:rStyle w:val="InternetLink"/>
            <w:lang w:val="en-US"/>
          </w:rPr>
          <w:t>EA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8%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9_%</w:t>
        </w:r>
        <w:r>
          <w:rPr>
            <w:rStyle w:val="InternetLink"/>
            <w:lang w:val="en-US"/>
          </w:rPr>
          <w:t>EC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3%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1%</w:t>
        </w:r>
        <w:r>
          <w:rPr>
            <w:rStyle w:val="InternetLink"/>
            <w:lang w:val="en-US"/>
          </w:rPr>
          <w:t>E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0</w:t>
        </w:r>
      </w:hyperlink>
      <w:r>
        <w:rPr/>
        <w:t xml:space="preserve">  -(дата обращения 10.01.12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 xml:space="preserve">Космический мусор и способы его утилизации [Электронный ресурс] // Вывоз мусора в Москве: [сайт]. – М., 2012. –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://www.estile.ru/article14.php</w:t>
        </w:r>
      </w:hyperlink>
      <w:r>
        <w:rPr/>
        <w:t>. - (дата обращения 14.01.12)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540"/>
        <w:jc w:val="both"/>
        <w:rPr/>
      </w:pPr>
      <w:r>
        <w:rPr/>
        <w:t xml:space="preserve">Мидаков А. Примеры использования космоса [Электронный ресурс] / А. Мидаков.// Бесконечный космос: [сайт]. -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midakov-andrei.21415s04.edusite.ru/p4aa1.html</w:t>
        </w:r>
      </w:hyperlink>
      <w:r>
        <w:rPr/>
        <w:t xml:space="preserve"> . - (дата обращения 6.01.12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Плугатарь И. Космический мусор будут утилизировать бактерии мусора [Электронный ресурс]/ И. Плугатарь// Экология. Отходы. Мусор. Выбросы. Утилизация: [сайт].-2011.-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</w:rPr>
          <w:t>http://www.new-garbage.com/?id=10395&amp;page=2&amp;part=46</w:t>
        </w:r>
      </w:hyperlink>
      <w:r>
        <w:rPr/>
        <w:t xml:space="preserve"> – (дата обращения 15.01.12).</w:t>
      </w:r>
      <w:r>
        <w:br w:type="page"/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Экспертные комиссии используют следующие общие критерии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38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.Оценка достижений авто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>Ф.И.О.участника концеренции 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оминация 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ксималь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ценка экспер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пользование знаний вне шко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учное и практическое значение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визна и актуальность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стоверность результато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Эрудированность автора в рассматриваем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ксимально 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пользование известных результатов и научных фактов в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накомство с современным состоянием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лубина проработки проблемы, степень участия учащегося в выполне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.Композиция работы, её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ксималь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огика изложения, убедительность рассуждений, оригинальность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руктура работы, качество оформлен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амотность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личие и качество иллюстратив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.Навыки публичного представлен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ксимально 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ознанность в определении проблемы, выборе темы научной работы, практической направленности выполн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гументированность предлагаемых решений, подходов и вы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убличное предъявление результатов работы (ораторские навыки, грамотность 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веты на вопросы: полнота, аргументированность, убедительность и убежденность, дружелюбие, стремление использовать ответы для успешного раскрытия темы и сильных сторон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ксималь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Все решения экспертных комиссий протоколируются и являются окончательными. Замечания, вопросы, предложения по работе секций рассматриваются в рамках работы секций.</w:t>
      </w:r>
      <w:r>
        <w:br w:type="page"/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b/>
        </w:rPr>
        <w:t xml:space="preserve">Заявка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формация об участн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разовательное учреждение </w:t>
            </w:r>
            <w:r>
              <w:rPr>
                <w:i/>
              </w:rPr>
              <w:t>(официальное на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формация о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едметн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обходимое техническое оснащение для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формация о научном руководите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разовательное учреждение </w:t>
            </w:r>
            <w:r>
              <w:rPr>
                <w:i/>
              </w:rPr>
              <w:t>(официальное на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Методист округа _________ / _____________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/>
        <w:t xml:space="preserve">                              </w:t>
      </w:r>
      <w:r>
        <w:rPr>
          <w:sz w:val="16"/>
          <w:szCs w:val="16"/>
        </w:rPr>
        <w:t>(личная подпись) (расшифровка подписи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полнительная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явка оформляется на каждого участника муниципального этапа конференции;</w:t>
      </w:r>
    </w:p>
    <w:p>
      <w:pPr>
        <w:pStyle w:val="Normal"/>
        <w:rPr/>
      </w:pPr>
      <w:r>
        <w:rPr/>
        <w:t>2.к заявке прилагается работа участника муниципального этапа конференции в печатном вид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_colier/6869/&#1050;&#1054;&#1057;&#1052;&#1054;&#1057;&#1040;" TargetMode="External"/><Relationship Id="rId3" Type="http://schemas.openxmlformats.org/officeDocument/2006/relationships/hyperlink" Target="http://ru.wikipedia.org/wiki/%CA%EE%F1%EC%E8%F7%E5%F1%EA%E8%E9_%EC%F3%F1%EE%F0" TargetMode="External"/><Relationship Id="rId4" Type="http://schemas.openxmlformats.org/officeDocument/2006/relationships/hyperlink" Target="http://www.estile.ru/article14.php" TargetMode="External"/><Relationship Id="rId5" Type="http://schemas.openxmlformats.org/officeDocument/2006/relationships/hyperlink" Target="http://midakov-andrei.21415s04.edusite.ru/p4aa1.html" TargetMode="External"/><Relationship Id="rId6" Type="http://schemas.openxmlformats.org/officeDocument/2006/relationships/hyperlink" Target="http://www.new-garbage.com/?id=10395&amp;page=2&amp;part=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3:00Z</dcterms:created>
  <dc:creator>Матвейчук </dc:creator>
  <dc:description/>
  <cp:keywords/>
  <dc:language>en-US</dc:language>
  <cp:lastModifiedBy>Admin</cp:lastModifiedBy>
  <cp:lastPrinted>2015-01-28T14:31:00Z</cp:lastPrinted>
  <dcterms:modified xsi:type="dcterms:W3CDTF">2015-01-28T11:33:00Z</dcterms:modified>
  <cp:revision>2</cp:revision>
  <dc:subject/>
  <dc:title>П О Л О Ж Е Н И Е</dc:title>
</cp:coreProperties>
</file>