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2857500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е бюджетное образовательное учреждение "Устьянская средняя общеобразовательная школа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ИКАЗ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02.02.2015               № 100 у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с.Шангалы Архангельской 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pt;mso-wrap-distance-left:9.05pt;mso-wrap-distance-right:9.05pt;mso-wrap-distance-top:0pt;mso-wrap-distance-bottom:0pt;margin-top:-36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е бюджетное образовательное учреждение "Устьянская средняя общеобразовательная школа"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РИКАЗ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</w:rPr>
                        <w:t>02.02.2015               № 100 у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sz w:val="26"/>
                        </w:rPr>
                      </w:pPr>
                      <w:r>
                        <w:rPr/>
                        <w:t xml:space="preserve">   </w:t>
                      </w:r>
                      <w:r>
                        <w:rPr/>
                        <w:t>с.Шангалы Архангельской  области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тогах учебно-исследовательской конференции</w:t>
      </w:r>
    </w:p>
    <w:p>
      <w:pPr>
        <w:pStyle w:val="Style14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чащихся  9-11 классов «Шаг в науку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firstLine="708"/>
        <w:rPr/>
      </w:pPr>
      <w:r>
        <w:rPr/>
        <w:t>На основании протокола экспертной группы от 30.01.2015</w:t>
      </w:r>
    </w:p>
    <w:p>
      <w:pPr>
        <w:pStyle w:val="Normal"/>
        <w:rPr/>
      </w:pPr>
      <w:r>
        <w:rPr/>
        <w:t xml:space="preserve">ПРИКАЗЫВАЮ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ризнать победителями и призерами следующих учащихся:</w:t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240"/>
        <w:gridCol w:w="1620"/>
        <w:gridCol w:w="1440"/>
        <w:gridCol w:w="900"/>
        <w:gridCol w:w="9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егос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уководи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ачёв Андрей, 11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лесовосстановления в Устьянском районе на примере Минского участкового лесничест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зна-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тов Н.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ькова Анастасия,  10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держание углекислого газа в классных помещениях и самочувствие школьнико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жкова Л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менко Максим, 10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Изучение профессиональных предпочтений старшеклассников Устьянской средней школы Устьянского района Архангель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олог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тов Н.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ест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ручить сертификаты участника следующим учащимся:</w:t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780"/>
        <w:gridCol w:w="1800"/>
        <w:gridCol w:w="1620"/>
        <w:gridCol w:w="9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вание работ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вникова Ольга, 10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есовосстановление в Устьянском район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лог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жкова Л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инский Николай, 10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Отношение к коррупции учащихся 10-11 классов в МБОУ «Устьянская С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оло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тов Н.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ская Мар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"Березницкая СОШ"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мсомольская юность моих односельча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а В.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. Рекомендовать всем участникам представить исследовательские работы на районной учебно-исследовательской конференции «Юность Устьи».</w:t>
      </w:r>
    </w:p>
    <w:p>
      <w:pPr>
        <w:pStyle w:val="Normal"/>
        <w:spacing w:lineRule="auto" w:line="360"/>
        <w:rPr/>
      </w:pPr>
      <w:r>
        <w:rPr/>
        <w:t xml:space="preserve">4. Приказ об итогах учебно-исследовательской конференции разместить на сайте </w:t>
      </w:r>
    </w:p>
    <w:p>
      <w:pPr>
        <w:pStyle w:val="Normal"/>
        <w:spacing w:lineRule="auto" w:line="360"/>
        <w:rPr/>
      </w:pPr>
      <w:r>
        <w:rPr/>
        <w:t xml:space="preserve">МБОУ «Устьянская СОШ» / </w:t>
      </w:r>
      <w:hyperlink r:id="rId2">
        <w:r>
          <w:rPr>
            <w:rStyle w:val="InternetLink"/>
          </w:rPr>
          <w:t>www.ustschool.ucoz.ru</w:t>
        </w:r>
      </w:hyperlink>
      <w:r>
        <w:rPr/>
        <w:t xml:space="preserve"> /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  </w:t>
      </w:r>
      <w:r>
        <w:rPr/>
        <w:t xml:space="preserve">Директор школы                                                                        В.В.Рыжков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iCs/>
      <w:sz w:val="26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school.ucoz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8:10:00Z</dcterms:created>
  <dc:creator>лена</dc:creator>
  <dc:description/>
  <cp:keywords/>
  <dc:language>en-US</dc:language>
  <cp:lastModifiedBy>Admin</cp:lastModifiedBy>
  <cp:lastPrinted>2015-02-04T11:14:00Z</cp:lastPrinted>
  <dcterms:modified xsi:type="dcterms:W3CDTF">2015-02-04T08:10:00Z</dcterms:modified>
  <cp:revision>2</cp:revision>
  <dc:subject/>
  <dc:title/>
</cp:coreProperties>
</file>