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"Устьянская средняя общеобразовательная школ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4.04.2018               №  204 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. Шангалы Архангель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образовательное учреждение "Устьянская средняя общеобразовательная школа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КАЗ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14.04.2018               №  204 у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с. Шангалы Архангельской 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учебно-исследовательской конференции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 1-4 классов «Юный исследовате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На основании протокола экспертной группы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знать победителями и призерами следующих учащихся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276"/>
        <w:gridCol w:w="1559"/>
        <w:gridCol w:w="709"/>
        <w:gridCol w:w="1559"/>
        <w:gridCol w:w="1417"/>
        <w:gridCol w:w="709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 «Окружающий мир» (4 клас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моей баб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ерезниц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зантемы для м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жнико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Устья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шина Л. Г.</w:t>
            </w:r>
          </w:p>
          <w:p>
            <w:pPr>
              <w:pStyle w:val="Normal"/>
              <w:jc w:val="center"/>
              <w:rPr/>
            </w:pPr>
            <w:r>
              <w:rPr/>
              <w:t>Темежник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а Ол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Устья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шина Л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ожет ба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Устья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шина Л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 «Окружающий мир» (2-3 клас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е пряники-козу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ль Ульяна Мигаль Ли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Устья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нк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а чудо-снегови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к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уркин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Устья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ин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нственный организм грибного ц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евской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Устья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ле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маст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мер Эв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Устья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мер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метеостан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оков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Устья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г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проектных работ Предметна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я, изучаем фраз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Ульяна</w:t>
            </w:r>
          </w:p>
          <w:p>
            <w:pPr>
              <w:pStyle w:val="Normal"/>
              <w:jc w:val="center"/>
              <w:rPr/>
            </w:pPr>
            <w:r>
              <w:rPr/>
              <w:t>Конанова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ерезницкая СОШ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О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рождени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шуков Сав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Устья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шина Л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здравствует мыло душистое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юк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ерезницкая СОШ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Едемская ООШ имени Розы Шани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ова Т.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учить сертификаты участника следующим учащимся:</w:t>
      </w:r>
    </w:p>
    <w:p>
      <w:pPr>
        <w:pStyle w:val="Normal"/>
        <w:ind w:left="360" w:hanging="0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276"/>
        <w:gridCol w:w="1559"/>
        <w:gridCol w:w="850"/>
        <w:gridCol w:w="1701"/>
        <w:gridCol w:w="1843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Окружающий мир» (4 клас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-герои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гин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ерезниц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ина Ксения</w:t>
            </w:r>
          </w:p>
          <w:p>
            <w:pPr>
              <w:pStyle w:val="Normal"/>
              <w:jc w:val="center"/>
              <w:rPr/>
            </w:pPr>
            <w:r>
              <w:rPr/>
              <w:t>Пономарё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Устьянская СОШ"филиал Орловская осно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ухин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проектных работ «Предметна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ец 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Люб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ерезниц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вчера и сег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онова Дар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ерезницкая СОШ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Едемская ООШ имени Розы Шани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Ж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Приказ об итогах учебно-исследовательской конференции разместить на сайте </w:t>
      </w:r>
    </w:p>
    <w:p>
      <w:pPr>
        <w:pStyle w:val="Normal"/>
        <w:spacing w:lineRule="auto" w:line="360"/>
        <w:rPr/>
      </w:pPr>
      <w:r>
        <w:rPr/>
        <w:t xml:space="preserve">МБОУ «Устьянская СОШ» / </w:t>
      </w:r>
      <w:hyperlink r:id="rId2">
        <w:r>
          <w:rPr>
            <w:rStyle w:val="InternetLink"/>
          </w:rPr>
          <w:t>www.ustschool.ucoz.ru</w:t>
        </w:r>
      </w:hyperlink>
      <w:r>
        <w:rPr/>
        <w:t xml:space="preserve"> 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школы                                                                        В.В.Рыжков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school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8:00Z</dcterms:created>
  <dc:creator>лена</dc:creator>
  <dc:description/>
  <cp:keywords/>
  <dc:language>en-US</dc:language>
  <cp:lastModifiedBy>Елена</cp:lastModifiedBy>
  <cp:lastPrinted>2015-04-13T11:19:00Z</cp:lastPrinted>
  <dcterms:modified xsi:type="dcterms:W3CDTF">2018-04-15T18:16:00Z</dcterms:modified>
  <cp:revision>12</cp:revision>
  <dc:subject/>
  <dc:title/>
</cp:coreProperties>
</file>