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6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Устьянская средняя общеобразовательная школа"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КАЗ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9.04.2018                № 230 у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 Шангалы Архангельской 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кружного этапа районной учебно-практичес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учащихся 1-4 классов «Юный исследова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овести заочный этап учебно-исследовательской конференции учащихся 1-4 классов «Юный исследователь» с 02 апреля  по 12 апреля 2018 год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ровести очный этап учебно-исследовательской конференции учащихся 1-4 классов «Юный исследователь» 13 апреля 2018 года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Для руководства подготовкой и проведением Дня науки утвердить оргкомитет в составе: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/>
      </w:pPr>
      <w:r>
        <w:rPr/>
        <w:t>Темежникова И.Д. – зам. директора по УВР МБОУ " Устьянская СОШ"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/>
      </w:pPr>
      <w:r>
        <w:rPr/>
        <w:t xml:space="preserve">Темежникова Е.В. – методист Устьянского школьного образовательного округа                                   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Для проведения учебно-исследовательской конференции организовать работу жюри в составе:</w:t>
      </w:r>
    </w:p>
    <w:tbl>
      <w:tblPr>
        <w:tblW w:w="974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2"/>
        <w:gridCol w:w="4771"/>
      </w:tblGrid>
      <w:tr>
        <w:trPr>
          <w:trHeight w:val="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лены жюри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Секция «Проектная»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(1-2 класс)     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урова Т.А., учитель начальных  классов  МБОУ «Устьянская СОШ»                       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О.П.,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ерезницкая 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к А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 МБОУ «Устьянская СОШ».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Секция «Окружающий мир» (3-4 класс)            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торина И.В., 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английского языка МБОУ «Березницкая ОГ»,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шникова Е.В., учитель биологии МБОУ «Березницкая СОШ» филиал  Едемская ООШ имени Розы Шаниной».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ция «Естествознание» (3-4 класс)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вина Т.В., учитель начальных классов МБОУ «Устьянская СОШ»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О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Устья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нова Е.Н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итель начальных классов  МБО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ьянская СОШ»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Предметн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класс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ва О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биологии и географии МБОУ «Березницкая ОГ»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 Н.Г., учитель начальных классов  МБОУ «Устьян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.В., учитель начальных классов  МБОУ «Устьянская СОШ».</w:t>
            </w:r>
          </w:p>
        </w:tc>
      </w:tr>
    </w:tbl>
    <w:p>
      <w:pPr>
        <w:pStyle w:val="Style16"/>
        <w:rPr/>
      </w:pPr>
      <w:r>
        <w:rPr/>
        <w:t xml:space="preserve">                </w:t>
      </w:r>
    </w:p>
    <w:p>
      <w:pPr>
        <w:pStyle w:val="Style15"/>
        <w:ind w:left="0" w:hanging="0"/>
        <w:rPr/>
      </w:pPr>
      <w:r>
        <w:rPr/>
        <w:t xml:space="preserve">  </w:t>
      </w:r>
      <w:r>
        <w:rPr/>
        <w:t>5.   Утвердить следующий режим проведения Дня науки:</w:t>
      </w:r>
    </w:p>
    <w:p>
      <w:pPr>
        <w:pStyle w:val="Style15"/>
        <w:ind w:left="0" w:hanging="0"/>
        <w:rPr/>
      </w:pPr>
      <w:r>
        <w:rPr/>
        <w:tab/>
        <w:t>09.30 - 09.40 – открытие</w:t>
      </w:r>
    </w:p>
    <w:p>
      <w:pPr>
        <w:pStyle w:val="Style15"/>
        <w:ind w:left="0" w:hanging="0"/>
        <w:rPr/>
      </w:pPr>
      <w:r>
        <w:rPr/>
        <w:tab/>
        <w:t>09.40 -10.50 – учебно-исследовательская конференция «Юный исследователь»</w:t>
        <w:tab/>
        <w:t xml:space="preserve">11.00 -11.20 – обед </w:t>
      </w:r>
    </w:p>
    <w:p>
      <w:pPr>
        <w:pStyle w:val="Style15"/>
        <w:ind w:left="0" w:hanging="0"/>
        <w:rPr/>
      </w:pPr>
      <w:r>
        <w:rPr/>
        <w:t xml:space="preserve">11.30 - подведение   итогов   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    </w:t>
      </w:r>
      <w:r>
        <w:rPr/>
        <w:t>Директор  школы                                                                                                     В.В.Рыжк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i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1:00Z</dcterms:created>
  <dc:creator>Секретарь</dc:creator>
  <dc:description/>
  <cp:keywords/>
  <dc:language>en-US</dc:language>
  <cp:lastModifiedBy>Учитель</cp:lastModifiedBy>
  <cp:lastPrinted>2018-04-13T15:42:00Z</cp:lastPrinted>
  <dcterms:modified xsi:type="dcterms:W3CDTF">2019-04-24T10:13:00Z</dcterms:modified>
  <cp:revision>7</cp:revision>
  <dc:subject/>
  <dc:title/>
</cp:coreProperties>
</file>