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28575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"Устьянская средняя общеобразовательная школ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6.01.2015               № 88 у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.Шангалы Архангель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17.8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разовательное учреждение "Устьянская средняя общеобразовательная школа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ИКАЗ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 xml:space="preserve">       </w:t>
                      </w:r>
                      <w:r>
                        <w:rPr>
                          <w:b w:val="false"/>
                          <w:bCs w:val="false"/>
                          <w:sz w:val="24"/>
                        </w:rPr>
                        <w:t>16.01.2015               № 88 у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6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с.Шангалы Архангельской  области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О проведении окружного этапа </w:t>
      </w:r>
    </w:p>
    <w:p>
      <w:pPr>
        <w:pStyle w:val="Normal"/>
        <w:rPr/>
      </w:pPr>
      <w:r>
        <w:rPr/>
        <w:t>районной учебно-исследовательской конференции</w:t>
      </w:r>
    </w:p>
    <w:p>
      <w:pPr>
        <w:pStyle w:val="Normal"/>
        <w:rPr/>
      </w:pPr>
      <w:r>
        <w:rPr/>
        <w:t xml:space="preserve">учащихся 9-11 классов «Шаг в науку», </w:t>
      </w:r>
    </w:p>
    <w:p>
      <w:pPr>
        <w:pStyle w:val="Normal"/>
        <w:rPr/>
      </w:pPr>
      <w:r>
        <w:rPr/>
        <w:t>интеллектуальной игры «Эрудит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основании плана работы Управления образования «Устьянский муниципальный район» плана работы Устьянского школьного образовательного округа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заочный этап учебно-исследовательской конференции учащихся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 классов «Шаг в науку» с 19-23 января 2015 год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очный этап учебно-исследовательской конференции учащихся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11 классов «Шаг в науку» 24 января 2015 года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интеллектуальную игру «Эрудит» для учащихся 9-11 классов 24 января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уководства подготовкой и проведением Дня науки утвердить оргкомитет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жникова И.Д., зам. директора по УВР МБОУ " Устьянская СОШ"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хова Л.П., руководитель филиала Орловская основная школа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гина Г.В., зам. директора по УВР МБОУ " Березницкая СОШ"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ежникова Е.В., методист Устьянского ШОО;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ушина Н.Ю., едагог-библиотекарь МБОУ " Устьянская СОШ".                         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учебно-исследовательской конференции организовать работу жюри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Т.В., учитель английского языка МБОУ «Березницкая СОШ» -  председатель жюри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лева Е.Н., учитель биологии  МБОУ «Устьянская СОШ»;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островцева Т.Н., учитель  математики МБОУ «Устьянская СОШ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Утвердить следующий режим проведения Дня науки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0.00 - 10.05 – открытие (каб.313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0.05-11.20 – учебно-исследовательская конференция «Шаг в науку» (каб.313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1.25-11.40 – обед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1.40-12.10 – интеллектуальная игра «Эрудит» ( каб.309)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2.10 –12.20 - подведение итогов (каб.313)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Директор  школы                                                                                                 В.В.Рыжк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233680</wp:posOffset>
                </wp:positionV>
                <wp:extent cx="2171700" cy="147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5.85pt;mso-wrap-distance-left:9.05pt;mso-wrap-distance-right:9.05pt;mso-wrap-distance-top:0pt;mso-wrap-distance-bottom:0pt;margin-top:18.4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8:00Z</dcterms:created>
  <dc:creator>Admin</dc:creator>
  <dc:description/>
  <cp:keywords/>
  <dc:language>en-US</dc:language>
  <cp:lastModifiedBy>Ученик</cp:lastModifiedBy>
  <cp:lastPrinted>2013-11-14T09:50:00Z</cp:lastPrinted>
  <dcterms:modified xsi:type="dcterms:W3CDTF">2015-01-30T09:48:00Z</dcterms:modified>
  <cp:revision>2</cp:revision>
  <dc:subject/>
  <dc:title>МОУ "Общеобразовательная </dc:title>
</cp:coreProperties>
</file>