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дготовка  к  Е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одержит описание подготовки старшеклассников к экзамену по математике. Материал представлен теоретическими образовательными блоками, каждый из которых реализует отдельную задачу. Предложенные материалы помогут учителю построить свою работу с учащимися, будут способствовать приобретению исследовательских компетенций.Работая над материалом, обучающиеся должны научиться такому подходу к задаче, при котором она выступает как объект тщательного изучения, а ее решение – как объект конструирования и изобретения.Задачи подбираются с учетом нарастания уровня сложности, их количество не создает учебных перегрузок для школьни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пособствует интеллектуальному, творческому, эмоциональному развитию школьников; предусматривает формирование устойчивого интереса к предмету, развитие и выявление математических способностей, ориентацию на профессии, связанные с математикой, выбор профиля дальнейшего обучения.Предлагаемый материал построен таким образом, что, с одной стороны, темы не зависят друг от друга и могут изучаться в любой последовательности, с другой стороны, их можно рассматривать как дополнение к главам базового курса алгебры девятого и одиннадцатого классов, что позволяет учащимся изучить обязательный материал на повышенном уров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математике происходит также в процессе решения заданий по всему курсу, где ясно и убедительно показывается на конкретных примерах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шения лю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заменационной задачи нужно использовать базовые знания свойств рассматриваемых в задаче математически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, расширяет представления учащихся о собственных возможностях, учит подбирать наиболее разумный ответ, формирует нестандартное мышление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лохо было бы научить школьника «технике сдачи теста», которая может включать следующие момен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стоянному жесткому самоконтролю времен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ценке объективной и субъективной трудности заданий и, соответственно, разумному выбору этих зада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икидке границ результатов и минимальной подстановке как приему проверки, проводимой сразу после решения зада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иему «спирального движения» по К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центральным моментом технологии подготовки к ЕГЭ, с моей точки зрения, является обучение школьника приемам мысленного способа поиска решения, а для этого следует показать учащимся всю картину поиска в трудных заданиях.Нужно учить учащихся решать задачи повышенной сложности, т.е. задачи, алгоритм решения которых им еще неизвестен, и на какой учебный материал им опираться тоже неизвестно. Универсального метода, позволяющего решить любую нестандартную задачу, к сожалению, нет, так как нестандартные задачи в какой-то степени неповторимы. Однако опыт позволяет сформулировать некоторые методические приемы обучения учащихся способам решения задач повышенной слож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жде вс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учить решать задачи (в том числе и сложные) можно только в том случае, если у учащихся будет желание их решать, т.е. если задачи будут содержательными и интересными с точки зрения ученика. Бесспорно, наибольший интерес вызывают у учащихся задачи, взятые из окружающей жизни, задачи, естественным образом связанные со знакомыми учащимся вещами, опытом, служащие понятной ученику цели. Учитель должен вызвать у учащихся интерес к задаче, убедить, что от решения математической задачи можно получить такое же удовольствие, как от разгадывания кроссворда или ребу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ле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и не должны быть слишком легкими, но и не должны быть слишком трудными, так как учащиеся, не решив задачу или не разобравшись в решении, предложенном учителем, могут потерять веру в свои сил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ледует ид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амому легкому пути – познакомить ученика с готовым решением. Не следует и подсказывать к какому разделу школьного курса математики относится предложенная задача, какие известные учащимся свойства и теоремы нужно применить при реш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и повышенной сложности – очень сложный процесс, для успешного осуществления которого учащийся должен уметь думать, догадываться. Необходимо также хорошее знание фактического материала, владение общими подходами к решению зад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ешения каждой задачи целесообразно четко различать четыре ступен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словия задач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лана, т.е. оформление найденного реше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лученного решения – критический анализ результата решения и отбор полезной информации. 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мнить, что решение задач является не самоцелью, а средством обучения. Обсуждение найденного решения, поиск других способов решения, закрепление в памяти </w:t>
        <w:br/>
        <w:t>тех приемов, которые были использованы, выявление условий возможности применения этих приемов, обобщение данной задачи – все это дает возможность школьникам учиться на задаче. Именно через задачи можно узнать и глубоко усвоить новые математические факты, овладеть новыми математическими методами, накопить определенный опыт, сформировать умения самостоятельно и творчески применять полученные знания.Вся совокупность изложенных рекомендаций имеет целью облегчить поиски того пути, который приведет к решению задачи, уменьшив число бесплодных блужданий, неизбежных для каждого учащегося, опыт которого в решении задач невел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  сформулиро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я</w:t>
        <w:br/>
        <w:t xml:space="preserve">                        методической подготовки к ЕГЭ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но выстраивать подготовку по тематическому принципу, соблюдая «правило спирали» – от простых типовых до сложн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подготовки тематический тест должен быть выстроен в виде логически взаимосвязанной системы, где из одного вытекает друг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комплексным тестам разумен, когда у школьника накоплен запас общих подходов и есть опыт в их применен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ренировочные тесты следует проводить в режиме жесткого ограничения време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ть максимальную нагрузку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учить максимально использовать запас знаний, применяя различные «хитрости» для получения ответа наиболее простым и быстрым способ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я способности к творческой самореализации личности ребенка лежат два главных вида деятельности учащихс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практика и изучение те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ка освоения учебных тем опреде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ые приемы решения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твердое убеждение в успешности сдачи ЕГЭ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исследовательские компетенции в решении матема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интерес к предме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детей к общечеловечески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эмоциональное благополучие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одержания предполагает два уровня учебных достижений: базовый и повышен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аботы по данной методик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ны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шения различных видов уравнений и неравен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емы решения текстовых задач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методы исследования функ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ны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еобразования в степенных и дробно-иррациональных, а также в тригонометрических и логарифмических выражени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равнения и неравенства различного тип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различными метод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многие задания с применением оригинальных прием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различные текстовые задач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войства арифметической и геометрической прогрессии, решая смешанные задач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ых тем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ражения и пре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образовательном блоке решаются как типичные, так и нестандартные примеры, чтобы оказать наиболее развивающее влияние на гибкость мышления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ав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ремя обучения математике школьники решают множество уравнений, однако остается возможность «поймать» школьников на разных нестандартных ситуациях. Кроме того, в этом образовательной блоке рассматриваются достаточно простые, но редко встречаемые в учебниках виды заданий на эту 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равен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образовательном блоке представлены различные виды неравенств, а также комбинированные неравенства. В самом сложном исследовательском задании этой тематики можно предложить самостоятельно проанализировать ситуацию и сконструировать метод решения, применив при этом нестандартный способ исследования комбинированных неравенств различно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элементарными метод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образовательном блоке рассматриваются задания на проверку функциональных представлений учащихся. Задания формулируются таким образом, что в одних случаях для их выполнения учащийся должен применять аналитический метод решения, а в других – «читать» свойства функций, заданных граф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именение производ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образовательном блоке на базовом уровне закрепляется умение находить </w:t>
        <w:br/>
        <w:t xml:space="preserve">производную функции. Необходимо добиться, чтобы результаты выполнения заданий </w:t>
        <w:br/>
        <w:t>показывали, что большинство учащихся владеют таблицей производных и выполняют задания на применение св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первообраз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образовательном блоке рассматриваются следующие задачи: на нахождение множества всех первообразных; нахождение первообразной, принимающей заданное значение в указанной точке; нахождение формулы пути, если известен закон, по которому изменяется скорость; нахождение значения определенного интеграла; нахождение границ интегрирования, решая соответствующее уравнение; вычисление площади фигуры, ограниченной ли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екстов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образовательном блоке рассматриваются задачи: на проценты (нахождение </w:t>
        <w:br/>
        <w:t>процентов от данного числа, нахождение числа по его процентам и нахождение</w:t>
        <w:br/>
        <w:t>процентного отношения двух чисел); на смеси и сплавы; на части, используя основное свойство пропорции; на числа (рассматриваются только натуральные числа); на конкретную работу, на абстрактную работу; на разбавление.</w:t>
        <w:br/>
        <w:t>Большое место отводится задачам на все виды движения: на «сухопутное» движение; на задержку движения; на движение мимо неподвижного наблюдателя; движение «по реке»; движение навстречу друг другу; косвенное выражение скор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гре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ия повторяется в конце всего цикла занятий, ближе к проведению пробного </w:t>
        <w:br/>
        <w:t>ЕГЭ, поскольку при решении задачи на прогрессию требуется только знание наизусть соответствующих формул.</w:t>
        <w:br/>
        <w:t>Задачи на прогрессию могут быть предложены в заданиях ЕГЭ в прямой форме, но могут быть «замаскированы» и под текстовую зад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 здесь  представлены основные, с моей точки зрения, темы подготовки учащихся 11 класса к ЕГЭ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ную  технологию подготовки учащихся к ЕГЭ можно рассматривать лишь как предложение учителям, работающим в старшей школе, к использованию в своей педагогической работе. Здесь приводятся лишь  некоторые  наработки по этому направлению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шагом  разработки являлся анализ деятельности учащегося, рассчитанной на  перспекти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ым шагом разработки этой педагогической технологии явилось определение содержания обучения по каждой предложенн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шаг – проверка степени нагрузки учащихся и расчет необходимого времени на обучение детей кажд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ый шаг – выбор форм обучения и воспитания, наиболее благоприятных для реализации намечен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ый шаг – подготовка дидактического материала по отдельным темам и включение его в образовательный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стой шаг – разработка материалов для объективного контроля качества усвоения </w:t>
        <w:br/>
        <w:t>знаний и действий учащимися, соответственно целям обучения и критериям оценки степени усво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36:00Z</dcterms:created>
  <dc:creator>Admin</dc:creator>
  <dc:description/>
  <cp:keywords/>
  <dc:language>en-US</dc:language>
  <cp:lastModifiedBy>ВКС</cp:lastModifiedBy>
  <dcterms:modified xsi:type="dcterms:W3CDTF">2017-05-12T09:58:00Z</dcterms:modified>
  <cp:revision>4</cp:revision>
  <dc:subject/>
  <dc:title/>
</cp:coreProperties>
</file>