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36"/>
          <w:szCs w:val="24"/>
          <w:lang w:eastAsia="ru-RU"/>
        </w:rPr>
        <w:t>Письменные  работы  учащихс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иды письменных 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меняемых в учебном процесс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ое образование является одним из определяющих факторов, влияющих на профессиональное становление человека. Поэтому от качества предлагаемого образования напрямую зависит успешность отдельного человека и в целом позитивное развитие всего общества. Одним из показателей успешности образования является самостоятельность учащихся, которая необходима для принятия учащимся самостоятельных суждений и действий в процессе преодоления учебных трудностей. Любой начинающий специалист должен обладать фундаментальными знаниями, профессиональными умениями и навыками деятельности своего профиля, опытом творческой и исследовательской деятельности по решению новых проблем, опытом социально-оценоч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ю очень важно знать формы и виды самостоятельных работ, их место в процессе обучения. Но нельзя забывать, что на успехи ученика огромное влияние оказывает настрой самого учителя. Здесь очень важен известный психологам эффект Резенталя-Якобсона. Эти исследователи провели следующий эксперимент: они давали учителям заведомо неправильную информацию о показателях умственного развития детей. Выяснили: достижения учеников зависели от мнения учителя о возможностях ученика. Те ученики, которые воспринимались учителями как более одаренные (хотя таковыми и не являются), показали большие сдвиги в учебе по сравнению с детьми, которых учитель считал менее одаренным. Вот почему так важно умение учителя создать в классе доброжелательную атмосферу, особенно во время выполнения самостоятельных рабо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самостоятельных работ в зависимости от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целей, которые ставятся перед самостоятельными работами, они могут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нировоч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репляю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торите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ваю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ворчес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трольными.</w:t>
      </w:r>
    </w:p>
    <w:p>
      <w:pPr>
        <w:pStyle w:val="Normal"/>
        <w:spacing w:lineRule="auto" w:line="240" w:before="280" w:after="280"/>
        <w:rPr/>
      </w:pPr>
      <w:r>
        <w:rPr>
          <w:rFonts w:eastAsia="Times New Roman" w:cs="Times New Roman" w:ascii="Times New Roman" w:hAnsi="Times New Roman"/>
          <w:sz w:val="24"/>
          <w:szCs w:val="24"/>
          <w:lang w:eastAsia="ru-RU"/>
        </w:rPr>
        <w:t xml:space="preserve">1. Смысл </w:t>
      </w:r>
      <w:r>
        <w:rPr>
          <w:rFonts w:eastAsia="Times New Roman" w:cs="Times New Roman" w:ascii="Times New Roman" w:hAnsi="Times New Roman"/>
          <w:b/>
          <w:bCs/>
          <w:sz w:val="24"/>
          <w:szCs w:val="24"/>
          <w:lang w:eastAsia="ru-RU"/>
        </w:rPr>
        <w:t>обучающих самостоятельных работ</w:t>
      </w:r>
      <w:r>
        <w:rPr>
          <w:rFonts w:eastAsia="Times New Roman" w:cs="Times New Roman" w:ascii="Times New Roman" w:hAnsi="Times New Roman"/>
          <w:sz w:val="24"/>
          <w:szCs w:val="24"/>
          <w:lang w:eastAsia="ru-RU"/>
        </w:rPr>
        <w:t xml:space="preserve"> заключается в самостоятельном выполнении учащимися данных учителем заданий в ходе объяснения нового материал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xml:space="preserve">развитие интереса к изучаемому материалу, привлечение внимания каждого ученика к тому, что объясняет учитель. Здесь сразу выясняется непонятное, выявляются сложные моменты, дают себя знать проблемы в знаниях, которые мешают прочно усвоить изучаемый матери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боты по формированию знаний проводятся на этапе подготовки к введению нового содержания, при первичном закреплении знаний, т.е. сразу после объяснения нового, когда знания учащихся еще непрочны. Оценок плохих за них не ст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к. обучающие самостоятельные работы проводятся во время объяснения нового материала или сразу после объяснения, то их немедленная проверка дает преподавателю четкую картину того, какова степень понимания учащимися нового материала на самом раннем этапе его из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 не контроль, а обучение, поэтому им следует отводить много времени на па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составление примеров на изучаемые правила, свойства; самостоятельное составление алгоритмов, решение задач по алгоритму. </w:t>
      </w:r>
    </w:p>
    <w:p>
      <w:pPr>
        <w:pStyle w:val="Normal"/>
        <w:spacing w:lineRule="auto" w:line="240" w:before="280" w:after="280"/>
        <w:rPr/>
      </w:pPr>
      <w:r>
        <w:rPr>
          <w:rFonts w:eastAsia="Times New Roman" w:cs="Times New Roman" w:ascii="Times New Roman" w:hAnsi="Times New Roman"/>
          <w:sz w:val="24"/>
          <w:szCs w:val="24"/>
          <w:lang w:eastAsia="ru-RU"/>
        </w:rPr>
        <w:t xml:space="preserve">2. К </w:t>
      </w:r>
      <w:r>
        <w:rPr>
          <w:rFonts w:eastAsia="Times New Roman" w:cs="Times New Roman" w:ascii="Times New Roman" w:hAnsi="Times New Roman"/>
          <w:b/>
          <w:bCs/>
          <w:sz w:val="24"/>
          <w:szCs w:val="24"/>
          <w:lang w:eastAsia="ru-RU"/>
        </w:rPr>
        <w:t>тренировочным</w:t>
      </w:r>
      <w:r>
        <w:rPr>
          <w:rFonts w:eastAsia="Times New Roman" w:cs="Times New Roman" w:ascii="Times New Roman" w:hAnsi="Times New Roman"/>
          <w:sz w:val="24"/>
          <w:szCs w:val="24"/>
          <w:lang w:eastAsia="ru-RU"/>
        </w:rPr>
        <w:t xml:space="preserve"> относятся задания на распознавание различных объектов и их сво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амостоятельные работы состоят из однотипных заданий, содержащих существенные признаки и их свойства данного определения, правила. Конечно, эта работа мало способствует умственному развитию детей, но необходима для выработки основных умений и навыков и тем самым создать базу для дальнейшего изучения дисципл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полнении тренировочных самостоятельных работ учащимся еще необходима помощь преподавателя. Можно разрешить пользоваться и учебником, и записями в тетрадях, таблицами и т.п. Все это создает благоприятный климат для слабых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аким работам можно отнести выполнение заданий по разноуровневым карточкам. Каждый комплект может состоять из 8-10 вариантов разного уровня.</w:t>
      </w:r>
    </w:p>
    <w:p>
      <w:pPr>
        <w:pStyle w:val="Normal"/>
        <w:spacing w:lineRule="auto" w:line="240" w:before="280" w:after="280"/>
        <w:rPr/>
      </w:pPr>
      <w:r>
        <w:rPr>
          <w:rFonts w:eastAsia="Times New Roman" w:cs="Times New Roman" w:ascii="Times New Roman" w:hAnsi="Times New Roman"/>
          <w:sz w:val="24"/>
          <w:szCs w:val="24"/>
          <w:lang w:eastAsia="ru-RU"/>
        </w:rPr>
        <w:t xml:space="preserve">3. К </w:t>
      </w:r>
      <w:r>
        <w:rPr>
          <w:rFonts w:eastAsia="Times New Roman" w:cs="Times New Roman" w:ascii="Times New Roman" w:hAnsi="Times New Roman"/>
          <w:b/>
          <w:bCs/>
          <w:sz w:val="24"/>
          <w:szCs w:val="24"/>
          <w:lang w:eastAsia="ru-RU"/>
        </w:rPr>
        <w:t>закрепляющим</w:t>
      </w:r>
      <w:r>
        <w:rPr>
          <w:rFonts w:eastAsia="Times New Roman" w:cs="Times New Roman" w:ascii="Times New Roman" w:hAnsi="Times New Roman"/>
          <w:sz w:val="24"/>
          <w:szCs w:val="24"/>
          <w:lang w:eastAsia="ru-RU"/>
        </w:rPr>
        <w:t xml:space="preserve"> можно отнести самостоятельные работы, которые способствуют развитию логического мышления и требуют комбинированного применения различных правил и теорем. Они показывают насколько прочно, осмысленно усвоен учебный материал. По результатам проверки заданий данного вида учитель определяет, нужно ли еще заниматься данной темой. </w:t>
      </w:r>
    </w:p>
    <w:p>
      <w:pPr>
        <w:pStyle w:val="Normal"/>
        <w:spacing w:lineRule="auto" w:line="240" w:before="280" w:after="280"/>
        <w:rPr/>
      </w:pPr>
      <w:r>
        <w:rPr>
          <w:rFonts w:eastAsia="Times New Roman" w:cs="Times New Roman" w:ascii="Times New Roman" w:hAnsi="Times New Roman"/>
          <w:sz w:val="24"/>
          <w:szCs w:val="24"/>
          <w:lang w:eastAsia="ru-RU"/>
        </w:rPr>
        <w:t xml:space="preserve">4. Очень важны так называемые </w:t>
      </w:r>
      <w:r>
        <w:rPr>
          <w:rFonts w:eastAsia="Times New Roman" w:cs="Times New Roman" w:ascii="Times New Roman" w:hAnsi="Times New Roman"/>
          <w:b/>
          <w:bCs/>
          <w:sz w:val="24"/>
          <w:szCs w:val="24"/>
          <w:lang w:eastAsia="ru-RU"/>
        </w:rPr>
        <w:t>повторные</w:t>
      </w:r>
      <w:r>
        <w:rPr>
          <w:rFonts w:eastAsia="Times New Roman" w:cs="Times New Roman" w:ascii="Times New Roman" w:hAnsi="Times New Roman"/>
          <w:sz w:val="24"/>
          <w:szCs w:val="24"/>
          <w:lang w:eastAsia="ru-RU"/>
        </w:rPr>
        <w:t xml:space="preserve"> работы. Перед изучением новой темы преподаватель должен знать, подготовлены ли учащиеся, есть ли у них необходимые знания, какие пробелы смогут затруднить изучение нового материала. </w:t>
      </w:r>
    </w:p>
    <w:p>
      <w:pPr>
        <w:pStyle w:val="Normal"/>
        <w:spacing w:lineRule="auto" w:line="240" w:before="280" w:after="280"/>
        <w:rPr/>
      </w:pPr>
      <w:r>
        <w:rPr>
          <w:rFonts w:eastAsia="Times New Roman" w:cs="Times New Roman" w:ascii="Times New Roman" w:hAnsi="Times New Roman"/>
          <w:sz w:val="24"/>
          <w:szCs w:val="24"/>
          <w:lang w:eastAsia="ru-RU"/>
        </w:rPr>
        <w:t xml:space="preserve">5. Самостоятельными работами </w:t>
      </w:r>
      <w:r>
        <w:rPr>
          <w:rFonts w:eastAsia="Times New Roman" w:cs="Times New Roman" w:ascii="Times New Roman" w:hAnsi="Times New Roman"/>
          <w:b/>
          <w:bCs/>
          <w:sz w:val="24"/>
          <w:szCs w:val="24"/>
          <w:lang w:eastAsia="ru-RU"/>
        </w:rPr>
        <w:t>развивающего</w:t>
      </w:r>
      <w:r>
        <w:rPr>
          <w:rFonts w:eastAsia="Times New Roman" w:cs="Times New Roman" w:ascii="Times New Roman" w:hAnsi="Times New Roman"/>
          <w:sz w:val="24"/>
          <w:szCs w:val="24"/>
          <w:lang w:eastAsia="ru-RU"/>
        </w:rPr>
        <w:t xml:space="preserve"> характера могут быть домашние задания по составлению докладов на определенные темы, подготовка к олимпиадам, научно-творческим конференциям, сочинение математических игр, спектак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 это самостоятельные работы, требующие умения решать исследовательские задачи.</w:t>
      </w:r>
    </w:p>
    <w:p>
      <w:pPr>
        <w:pStyle w:val="Normal"/>
        <w:spacing w:lineRule="auto" w:line="240" w:before="280" w:after="280"/>
        <w:rPr/>
      </w:pPr>
      <w:r>
        <w:rPr>
          <w:rFonts w:eastAsia="Times New Roman" w:cs="Times New Roman" w:ascii="Times New Roman" w:hAnsi="Times New Roman"/>
          <w:sz w:val="24"/>
          <w:szCs w:val="24"/>
          <w:lang w:eastAsia="ru-RU"/>
        </w:rPr>
        <w:t xml:space="preserve">6. Большой интерес у учащихся вызывают </w:t>
      </w:r>
      <w:r>
        <w:rPr>
          <w:rFonts w:eastAsia="Times New Roman" w:cs="Times New Roman" w:ascii="Times New Roman" w:hAnsi="Times New Roman"/>
          <w:b/>
          <w:bCs/>
          <w:sz w:val="24"/>
          <w:szCs w:val="24"/>
          <w:lang w:eastAsia="ru-RU"/>
        </w:rPr>
        <w:t>творческие</w:t>
      </w:r>
      <w:r>
        <w:rPr>
          <w:rFonts w:eastAsia="Times New Roman" w:cs="Times New Roman" w:ascii="Times New Roman" w:hAnsi="Times New Roman"/>
          <w:sz w:val="24"/>
          <w:szCs w:val="24"/>
          <w:lang w:eastAsia="ru-RU"/>
        </w:rPr>
        <w:t xml:space="preserve"> самостоятельные работы, которые предполагают высокий уровень самостоятельности. Это задания на поиск второго, третьего и т.д. способа решения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для нахождения высоты, опущенной из вершины прямого угла, если известны три элемента данного треугольника, можно применить способы: на определение синуса острого угла, на вычисление формулы площади треугольника, на теорему Пифагора и т.д.</w:t>
      </w:r>
    </w:p>
    <w:p>
      <w:pPr>
        <w:pStyle w:val="Normal"/>
        <w:spacing w:lineRule="auto" w:line="240" w:before="280" w:after="280"/>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Контрольные работы</w:t>
      </w:r>
      <w:r>
        <w:rPr>
          <w:rFonts w:eastAsia="Times New Roman" w:cs="Times New Roman" w:ascii="Times New Roman" w:hAnsi="Times New Roman"/>
          <w:sz w:val="24"/>
          <w:szCs w:val="24"/>
          <w:lang w:eastAsia="ru-RU"/>
        </w:rPr>
        <w:t xml:space="preserve"> являются необходимым условием достижения планируемых результатов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задания должны быть равноценными по содержанию и объему работы; должны быть направлены на отработку основных навыков; обеспечивать достоверную проверку уровня обучения; они должны стимулировать учащихся; позволять им продемонстрировать прогресс в своей общей подготовк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контроль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ая работа может быть кратковременной и долговрем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проведением контрольной работы необходимо определить объект контроля, цель предстоящей работы и средства контр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должны быть сообщены учащимся. В зависимости от вида заданий нужно продумать, каким образом учащийся должен их оформить. Преподаватель должен продумать, что он отнесет к недочетам, а что к ошибкам. Из этого будет складываться оценка. Критерии оценки должны быть известны учащ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ая работа должна быть разноуровневой (все уровни без исключения). Каждой контрольной работе должна предшествовать самостоятельная работа с аналогичными упражн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контрольной работы необходимо проводить сразу. Желательно фрагменты решения разобрать сразу после написания работы, потому что на следующий день или позже учащиеся уже теряют интерес к содержанию работы и многие интересуются только оцен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 нужно проводить количественный и качественный анализ контрольно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количественного анализа удобно представлять в виде:</w:t>
      </w:r>
    </w:p>
    <w:tbl>
      <w:tblPr>
        <w:tblW w:w="8992" w:type="dxa"/>
        <w:jc w:val="center"/>
        <w:tblInd w:w="0" w:type="dxa"/>
        <w:tblLayout w:type="fixed"/>
        <w:tblCellMar>
          <w:top w:w="45" w:type="dxa"/>
          <w:left w:w="45" w:type="dxa"/>
          <w:bottom w:w="45" w:type="dxa"/>
          <w:right w:w="45" w:type="dxa"/>
        </w:tblCellMar>
      </w:tblPr>
      <w:tblGrid>
        <w:gridCol w:w="863"/>
        <w:gridCol w:w="834"/>
        <w:gridCol w:w="834"/>
        <w:gridCol w:w="1227"/>
        <w:gridCol w:w="1227"/>
        <w:gridCol w:w="1120"/>
        <w:gridCol w:w="1227"/>
        <w:gridCol w:w="651"/>
        <w:gridCol w:w="1009"/>
      </w:tblGrid>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w:t>
              <w:br/>
              <w:t>уч-ся</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w:t>
              <w:br/>
              <w:t>вып-х</w:t>
              <w:br/>
              <w:t>работу</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4”</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3</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2”</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br/>
              <w:t>кач-а</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br/>
              <w:t>успев-ти</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качественного анализа удобно представить в виде таблицы:</w:t>
      </w:r>
    </w:p>
    <w:tbl>
      <w:tblPr>
        <w:tblW w:w="4768" w:type="dxa"/>
        <w:jc w:val="center"/>
        <w:tblInd w:w="0" w:type="dxa"/>
        <w:tblLayout w:type="fixed"/>
        <w:tblCellMar>
          <w:top w:w="45" w:type="dxa"/>
          <w:left w:w="45" w:type="dxa"/>
          <w:bottom w:w="45" w:type="dxa"/>
          <w:right w:w="45" w:type="dxa"/>
        </w:tblCellMar>
      </w:tblPr>
      <w:tblGrid>
        <w:gridCol w:w="349"/>
        <w:gridCol w:w="1194"/>
        <w:gridCol w:w="469"/>
        <w:gridCol w:w="469"/>
        <w:gridCol w:w="469"/>
        <w:gridCol w:w="469"/>
        <w:gridCol w:w="469"/>
        <w:gridCol w:w="880"/>
      </w:tblGrid>
      <w:tr>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br/>
              <w:t>учащегося</w:t>
            </w:r>
          </w:p>
        </w:tc>
        <w:tc>
          <w:tcPr>
            <w:tcW w:w="23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r>
      <w:tr>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w:t>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pPr>
      <w:r>
        <w:rPr>
          <w:rFonts w:eastAsia="Times New Roman" w:cs="Times New Roman" w:ascii="Times New Roman" w:hAnsi="Times New Roman"/>
          <w:sz w:val="24"/>
          <w:szCs w:val="24"/>
          <w:lang w:eastAsia="ru-RU"/>
        </w:rPr>
        <w:t>На основе этой таблицы сделать вывод о том, какие задания вызвали затруднение и почему,какую необходимо провести работу для устранения пробелов в зн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4"/>
          <w:lang w:eastAsia="ru-RU"/>
        </w:rPr>
        <w:t>Виды самостоятельной работы в соответствии с формами познавательной деятельности</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ормами познавательной деятельности учащихся выделим 3 типа заданий: репродуктивные, реконструктивные и вариатив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Задания репродуктивного типа выполняются учащимися на основе образца или подробной инструкции, на основе известных формул и теор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продуктивным заданиям относится задания на воспроизведение или непосредственное применение теорем, определений, свойств тех или иных математических объектов. К этому же виду относится задание на решение задач по известным формулам, например на нахождение процента числа, пути по скорости и времени и другие, и задание на непосредственное применение формул, если для их выполнения не требуется привлечение ранее изученного материала.</w:t>
      </w:r>
    </w:p>
    <w:p>
      <w:pPr>
        <w:pStyle w:val="Normal"/>
        <w:spacing w:lineRule="auto" w:line="240" w:before="280" w:after="280"/>
        <w:rPr/>
      </w:pPr>
      <w:r>
        <w:rPr>
          <w:rFonts w:eastAsia="Times New Roman" w:cs="Times New Roman" w:ascii="Times New Roman" w:hAnsi="Times New Roman"/>
          <w:sz w:val="24"/>
          <w:szCs w:val="24"/>
          <w:lang w:eastAsia="ru-RU"/>
        </w:rPr>
        <w:t>Например, при решении логарифмических уравнений и неравенств не один раз повторяем определения логарифма и ОД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продуктивным относится также задания на задание на распознавание различных объектов, свойств различных объектов. Примером могут служить таки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 множества выражений выпишите дроб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акие из следующих графиков являются графиком прямой пропорцион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акие из следующих уравнений являются квадратными”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родуктивные задания позволяют выработать основные умения и навыки, необходимые для изучения дисциплины. При выполнении репродуктивных заданий деятельность учащихся протекает в форме простого воспроизведения изученного. В разделе “применение производной” не обойтись без таблицы производной, опять повторяем и воспроизводим вслух. </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Реконструктивные задания указывают только на общий принцип решения,</w:t>
      </w:r>
      <w:r>
        <w:rPr>
          <w:rFonts w:eastAsia="Times New Roman" w:cs="Times New Roman" w:ascii="Times New Roman" w:hAnsi="Times New Roman"/>
          <w:sz w:val="24"/>
          <w:szCs w:val="24"/>
          <w:lang w:eastAsia="ru-RU"/>
        </w:rPr>
        <w:t xml:space="preserve"> например “Решите графически неравенство”, ил на соотнесение к тому или иному материалу, например “Решите задачу составлением уравнений”. Выполнение таких заданий, возможно, только после того, как ученик сам реконструирует их, соотнесет с несколькими репродуктивными. К такого рода заданиям можно отнести задания на построение графиков, когда ученику, знающему общий метод построение графиков, необходимо проанализировать свойства конкретной функции и для нее выбрать наиболее удобный метод постр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акого же рода заданиям относится задачи на составление уравнений. При решении этих задач ученику необходимо словесную формулировку задачи перевести на язык алгебры.</w:t>
      </w:r>
    </w:p>
    <w:p>
      <w:pPr>
        <w:pStyle w:val="Normal"/>
        <w:spacing w:lineRule="auto" w:line="240" w:before="280" w:after="280"/>
        <w:rPr/>
      </w:pPr>
      <w:r>
        <w:rPr>
          <w:rFonts w:eastAsia="Times New Roman" w:cs="Times New Roman" w:ascii="Times New Roman" w:hAnsi="Times New Roman"/>
          <w:sz w:val="24"/>
          <w:szCs w:val="24"/>
          <w:lang w:eastAsia="ru-RU"/>
        </w:rPr>
        <w:t>К реконструктивным необходимо отнести и задания, при выполнении которых учащимся приходится использовать несколько алгоритмов, формул, теорем, если все эти формулы, тождества, алгоритмы даны в явном виде, например такое задание: Найдите точки максимума и минимума функции f (x) = x</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3/2x</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задания характерны тем, что, приступая к их выполнению, учащийся должен проанализировать возможные общие пути решения задач, отыскать характерные признаки объекта, использовать несколько репродуктив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познавательная деятельность учащегося при выполнении этих заданий в основном не выходит за рамки преобразующего воспроизведения знаний, но она неизбежно сопровождается уже некоторыми обоб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тивные задания – наиболее распространенный вид заданий, используемый на всех этапах учеб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высоким уровнем воспроизводящей деятельности и переходом ее в творческую деятельность характеризуется задания вариативного характера. При выполнении их учащемуся необходимо из всего арсенала знаний отобрать нужные для решения данной задачи, воспользоваться интуицией, найти выход из нестандарт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акого рода заданиям относится так называемые задачи “на сообразительность”, задачи “с изюминкой”, многие задачи на доказательство (когда нет жесткого алгоритма доказательства), а также задачи в которых необходимо создание новых алгоритмов для их решения.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самостоятельной работы в зависимости от места проведени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удитор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работа учащихся в аудиторное время весьма многообразна и может предусматривать: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мостоятельных работ;</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ых и лабораторных работ, составление схем, диаграм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со справочной и методической литературо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выполненных работ:</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я, коллоквиумы, деловые игры, конференции, дискуссии;</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удиторная самостоятельная работа учащихся - планируемая, учебно-исследовательская, научно-исследовательская работа, выполняемая во внеаудиторное время по заданию или при методическом руководстве и консультативной помощи преподавателя, но без его непосредственного учас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внеаудиторной самостоятельной работы является овладение фундаментальными знаниями, профессиональными умениями и навыками по профилю изучаемой дисциплин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работы способствует решению проблем учебного и профессионального уровней. Внеуадиторная самостоятельная работа является обязательной для каждого ученика, а её объем определяется учебным планом.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общени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лад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ие работ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и из текст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рями и справочника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библиограф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россворд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чертежей, схем, расчетно-графических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рганизация самостоятельной работы, руководство ею - это ответственная и сложная работа для каждого преподавателя. Воспитание активности и самостоятельности необходимо рассматривать как составную часть воспитания учащихся. Эта задача выступает перед каждым педагогом в числе задач первостепенной важности, самостоятельная работа не самоцель, она является средством формирования у учащихся активности и самостоятельности как черт личности, развития их интеллектуальных и творческих способностей.</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25:00Z</dcterms:created>
  <dc:creator>Admin</dc:creator>
  <dc:description/>
  <cp:keywords/>
  <dc:language>en-US</dc:language>
  <cp:lastModifiedBy>ВКС</cp:lastModifiedBy>
  <dcterms:modified xsi:type="dcterms:W3CDTF">2017-05-12T10:08:00Z</dcterms:modified>
  <cp:revision>4</cp:revision>
  <dc:subject/>
  <dc:title/>
</cp:coreProperties>
</file>